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143, DE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“</w:t>
      </w:r>
      <w:r>
        <w:rPr/>
        <w:t xml:space="preserve">Cria o Fundo de Aval para Associações </w:t>
      </w:r>
    </w:p>
    <w:p>
      <w:pPr>
        <w:pStyle w:val="Normal"/>
        <w:jc w:val="center"/>
        <w:rPr>
          <w:i/>
          <w:i/>
        </w:rPr>
      </w:pPr>
      <w:r>
        <w:rPr/>
        <w:t>e Cooperativas de Artesanato”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 Assembléia Legislativa d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 decreta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rtigo 1º  </w:t>
      </w:r>
      <w:r>
        <w:rPr>
          <w:sz w:val="24"/>
        </w:rPr>
        <w:t>- Fica o Poder Executivo autorizado a criar  um Fundo de Aval, em caráter exclusivo ou em parceria com órgãos públicos ou entes da iniciativa privada, para Associações ou Cooperativas de Artesa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2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O Fundo de Aval deverá ser utilizado em quaisquer operações financeiras amparadas em lei, que visem exclusivamente a produção de artesanato, e em especial as de securit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3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A Associação ou Cooperativa de Artesanato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4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dos mais graves e prementes problemas sociais do Brasil é o já crônico desamparo a que estão relegadas atividades como o artesanato, a despeito de representarem no Brasil significativa oferta de emprego de mão de obra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bstante esta importância e sua inegável contribuição social, este setor está sendo injustamente apenado com a ausência quase total de financiamentos e de estímulos, sejam oficiais, sejam priv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ia um luxo renunciar aos empregos gerados pela indústria do artesan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alta de financiamento para o artesão está na origem da total indiferença que até hoje permeia políticas industriais direcionadas para este importante setor da econom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 as associações e cooperativas de artesanato que se beneficiarão desta Lei, a securitização contemplada em seu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 imperioso vislumbrar na ferramenta da securitização e do fundo de aval que a viabiliza, a criação de condições favoráveis e duradouras para que a iniciativa privada disponibilize linhas de crédito acessíveis aos milhões desses micro e pequenos empreendedores, de resto plenamente capacitados a gerar emprego e renda, fundamento de uma vida digna e civiliz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cionalmente, esta Lei dá ao setor público e à iniciativa privada a oportunidade de resgatarem a incúria d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demais, não será gratuito recordar que o Artigo 192 da nossa Carta Magna ampara a preocupação de que </w:t>
      </w:r>
      <w:r>
        <w:rPr>
          <w:i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iente-se que o artesão, massa crítica das associações e cooperativas de artesanato, virtualmente os maiores beneficiários do </w:t>
        <w:br/>
        <w:t xml:space="preserve">Fundo de Aval, historicamente nada quer de graça, aspirando apenas po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r o que está ao alcance de sua quase sempre modesta renda. O Fundo de Aval viabiliza esta justa aspiração.</w:t>
      </w:r>
    </w:p>
    <w:p>
      <w:pPr>
        <w:pStyle w:val="Normal"/>
        <w:ind w:firstLine="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será, tampouco, mero otimismo imaginar quantas oportunidades mais de emprego e renda serão geradas pela indústria do artesanato com o advento desta Lei, que se destinarão exatamente ao combate do já referido e imenso desamparo a que se refere no início desta justificativa, afinal o propósito principal desta Lei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ala das Sessões, em...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utado WILLIANS RAFAE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828003.4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28:00Z</dcterms:created>
  <dc:creator>OPEY A.</dc:creator>
  <dc:description/>
  <dc:language>en-US</dc:language>
  <cp:lastModifiedBy>alesp</cp:lastModifiedBy>
  <dcterms:modified xsi:type="dcterms:W3CDTF">2001-03-23T00:55:00Z</dcterms:modified>
  <cp:revision>4</cp:revision>
  <dc:subject/>
  <dc:title>PROJETO DE LEI Nº________2001</dc:title>
</cp:coreProperties>
</file>