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item 3, parágrafo único do artigo 148,  da X Consolidação do Regimento Interno, a presente proposição esteve em pauta nos dias correspondentes às 32ª a 36ª Sessões Ordinárias (de 26 a 30/03/01), não tendo recebido 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com emendas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3:58:00Z</dcterms:created>
  <dc:creator>alesp</dc:creator>
  <dc:description/>
  <dc:language>en-US</dc:language>
  <cp:lastModifiedBy>alesp</cp:lastModifiedBy>
  <cp:lastPrinted>2000-03-15T13:47:00Z</cp:lastPrinted>
  <dcterms:modified xsi:type="dcterms:W3CDTF">2001-04-02T14:04:00Z</dcterms:modified>
  <cp:revision>31</cp:revision>
  <dc:subject/>
  <dc:title>Nos termos do ítem 3, parágrafo único do  artigo 148, da IX Consolidação do Regimento Interno, a presente proposição esteve em pauta nos dias correspondentes às 153ª a 157ª Sessões Ordinárias (de 18 a 24/10/00), não tendo recebido  emendas ou substitutiv</dc:title>
</cp:coreProperties>
</file>