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JETO DE LEI N.º  88 , DE 2001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495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Obriga adicionar 24% de álcool etílico anidro combustível à gasolina.</w:t>
      </w:r>
    </w:p>
    <w:p>
      <w:pPr>
        <w:pStyle w:val="Normal"/>
        <w:ind w:left="4956" w:hanging="0"/>
        <w:jc w:val="both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Assembléia Legislativa do Estado de São Paulo decreta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rt. 1º- É obrigatório o adicionamento de 24% (vinte e quatro por cento) de álcool etílico anidro combustível / AEAC à gasolina automotiva que tenha como destino o consumidor final, distribuída no Estado de São Paulo.</w:t>
      </w:r>
    </w:p>
    <w:p>
      <w:pPr>
        <w:pStyle w:val="TextBody"/>
        <w:rPr/>
      </w:pPr>
      <w:r>
        <w:rPr/>
        <w:t>Parágrafo único- Será admitida a variação de 1% (um por cento), para mais ou para menos, na aferição dos percentuais de que trata este artig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rt. 2º- É concedido o prazo de 45 dias, a partir da publicação desta lei, para que os Distribuidores de Combustíveis Líquidos adotem a medida especificada no artigo primeir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/>
        <w:t>Art. 3º- Esta lei entra em vigor na data de sua publicação, revogando- se as disposições em contrári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USTIFICATIVA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A finalidade deste projeto é contribuir para o desenvolvimento econômico do Estado de São Paulo, proporcionando aumento do número de empregos, a melhoria da balança de pagamento, a  redução do preço final da gasolina e a amenização da poluição ambiental causada pela emissão de resíduos resultantes da combustão da gasolina por veículos automotores.</w:t>
      </w:r>
    </w:p>
    <w:p>
      <w:pPr>
        <w:pStyle w:val="Recuodecorpodetexto2"/>
        <w:spacing w:lineRule="exact" w:line="32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Os veículos movidos a gasolina em circulação no Estado, foram fabricados e regulados para o consumo de combustível composto de até 25% de álcool anidro, não havendo perda de desempenho e da qualidade do veículo, bem como exigência de qualquer alteração na linha de montagem para aplicação do percentual de 24%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alteração especificada pode gerar grandes benefícios sociais, criando um impacto positivo na produção de cana, na oferta de emprego e desenvolvimento no campo. Para as atividades comerciais e industriais o combustível mais barato é uma vantagem competitiva,  na medida que desonera o custo da produção.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20"/>
        <w:ind w:left="708" w:firstLine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ala das sessões, em </w:t>
      </w:r>
    </w:p>
    <w:p>
      <w:pPr>
        <w:pStyle w:val="Normal"/>
        <w:spacing w:lineRule="exact" w:line="320"/>
        <w:ind w:left="708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20"/>
        <w:ind w:left="708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2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ândido Vaccarezza</w:t>
      </w:r>
    </w:p>
    <w:p>
      <w:pPr>
        <w:pStyle w:val="Textosimple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2552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11345001.4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next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6:45:00Z</dcterms:created>
  <dc:creator>alesp</dc:creator>
  <dc:description/>
  <dc:language>en-US</dc:language>
  <cp:lastModifiedBy>Alesp</cp:lastModifiedBy>
  <dcterms:modified xsi:type="dcterms:W3CDTF">2001-03-09T22:38:00Z</dcterms:modified>
  <cp:revision>4</cp:revision>
  <dc:subject/>
  <dc:title>PROJETO DE LEI N</dc:title>
</cp:coreProperties>
</file>