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OJETO DE LEI Nº 128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á denominação ao dispositivo de cruzamento da SP-330 - RodoviaAnhangüera com a SP-334 - Rodovia Cândido Portinari, no município de Ribeirão Pr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MANOEL FERREIRA LEÃO NETTO” o dispositivo de cruzamento da SP330 - Rodovia Anhangüera com a SP-334 - Rodovia Cândido Portinari, no município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Engenheiro Manoel Ferreira Leão Netto nasceu em Sorocaba e residia em Ribeirão Preto há 42 anos. Era casado com a Dra. Adair Bueno Leão e deixou os filhos: Dr. Carlos Alberto Ferreira Leão, Dra. Isabel Cristina Bueno Leão e Dr. Luiz Cláudio Ferreira Le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u primeiro emprego foi como engenheiro na extinta Companhia Mogiana de Estradas de Ferro. Em 1961, fundou ao lado do empresário Amadeu Braghetto Júnior, a empresa Braghetto e Leão, que dezenove anos mais tarde – com o fim da sociedade – passou a chamar-se Leão &amp; Leão, diversificando a empresa em vários segmentos da construção civil e limpez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grupo, que começou com apenas quatro caminhões, possui hoje sete empresas, com 2.500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1997, recebeu o título de Cidadão Ribeirãopretano da Câmara Municipal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anoel Leão foi ainda membro durante vários anos do Conselho Deliberativo da Associação Comercial e Industrial de Ribeirão Preto, vice-presidente na gestão 1996/1998 e vice-presidente membro nato do Conselho d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é a sua morte, em 14 de março de 2001, viveu um modelo de honradez e patriotismo que conseguiu transferir, pelo exemplo, a todos os seus sucessores, para a continuidade de su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ixou marcas permanentes de sua força e dignidade em todos que o conheceram. A saudade que ficou é a lembrança de um grande homem no coração de 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essas razões é que propomos seja prestada esta justa homenagem e, para tal, contamos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11716001.6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16:00Z</dcterms:created>
  <dc:creator>alesp</dc:creator>
  <dc:description/>
  <dc:language>en-US</dc:language>
  <cp:lastModifiedBy>alesp</cp:lastModifiedBy>
  <cp:lastPrinted>2001-03-15T17:13:00Z</cp:lastPrinted>
  <dcterms:modified xsi:type="dcterms:W3CDTF">2001-03-16T21:34:00Z</dcterms:modified>
  <cp:revision>4</cp:revision>
  <dc:subject/>
  <dc:title>PROJETO DE LEI Nº                   , DE 2001</dc:title>
</cp:coreProperties>
</file>