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 da X Consolidação do Regimento Interno, a presente proposição esteve em pauta nos dias correspondentes às 28ª a 32ª Sessões Ordinárias (de 20 a 26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27T13:38:00Z</dcterms:modified>
  <cp:revision>26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