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Projeto de Lei nº   127, de 2001</w:t>
      </w:r>
    </w:p>
    <w:p>
      <w:pPr>
        <w:pStyle w:val="Normal"/>
        <w:jc w:val="right"/>
        <w:rPr>
          <w:b/>
          <w:b/>
        </w:rPr>
      </w:pPr>
      <w:r>
        <w:rPr>
          <w:b/>
        </w:rPr>
      </w:r>
    </w:p>
    <w:p>
      <w:pPr>
        <w:pStyle w:val="Normal"/>
        <w:jc w:val="right"/>
        <w:rPr/>
      </w:pPr>
      <w:r>
        <w:rPr/>
      </w:r>
    </w:p>
    <w:p>
      <w:pPr>
        <w:pStyle w:val="Normal"/>
        <w:jc w:val="right"/>
        <w:rPr/>
      </w:pPr>
      <w:r>
        <w:rPr/>
        <w:t>Dá denominação de “Mário Covas Júnior”</w:t>
      </w:r>
    </w:p>
    <w:p>
      <w:pPr>
        <w:pStyle w:val="Normal"/>
        <w:jc w:val="right"/>
        <w:rPr/>
      </w:pPr>
      <w:r>
        <w:rPr/>
        <w:t>ao  Rodoanel Metropolitano de São Paulo</w:t>
      </w:r>
    </w:p>
    <w:p>
      <w:pPr>
        <w:pStyle w:val="Normal"/>
        <w:jc w:val="right"/>
        <w:rPr/>
      </w:pPr>
      <w:r>
        <w:rPr/>
      </w:r>
    </w:p>
    <w:p>
      <w:pPr>
        <w:pStyle w:val="Normal"/>
        <w:jc w:val="both"/>
        <w:rPr>
          <w:b/>
          <w:b/>
          <w:sz w:val="24"/>
        </w:rPr>
      </w:pPr>
      <w:r>
        <w:rPr>
          <w:b/>
          <w:sz w:val="24"/>
        </w:rPr>
        <w:t>A ASSEMBLÉIA LEGISLATIVA DO ESTADO DE SÃO PAULO decreta:</w:t>
      </w:r>
    </w:p>
    <w:p>
      <w:pPr>
        <w:pStyle w:val="Normal"/>
        <w:jc w:val="both"/>
        <w:rPr>
          <w:b/>
          <w:b/>
          <w:sz w:val="24"/>
        </w:rPr>
      </w:pPr>
      <w:r>
        <w:rPr>
          <w:b/>
          <w:sz w:val="24"/>
        </w:rPr>
      </w:r>
    </w:p>
    <w:p>
      <w:pPr>
        <w:pStyle w:val="Normal"/>
        <w:jc w:val="both"/>
        <w:rPr/>
      </w:pPr>
      <w:r>
        <w:rPr>
          <w:b/>
          <w:sz w:val="24"/>
        </w:rPr>
        <w:tab/>
        <w:tab/>
        <w:t xml:space="preserve">Artigo 1º - Passa a denominar-se “Mário Covas </w:t>
      </w:r>
      <w:r>
        <w:rPr>
          <w:b/>
        </w:rPr>
        <w:t>Júnior</w:t>
      </w:r>
      <w:r>
        <w:rPr>
          <w:b/>
          <w:sz w:val="24"/>
        </w:rPr>
        <w:t>”  o Rodoanel Metropolitano de São Paulo, em toda sua extensão.</w:t>
      </w:r>
    </w:p>
    <w:p>
      <w:pPr>
        <w:pStyle w:val="Normal"/>
        <w:jc w:val="both"/>
        <w:rPr>
          <w:b/>
          <w:b/>
          <w:sz w:val="24"/>
        </w:rPr>
      </w:pPr>
      <w:r>
        <w:rPr>
          <w:b/>
          <w:sz w:val="24"/>
        </w:rPr>
        <w:tab/>
        <w:tab/>
        <w:t>Artigo 2º - Esta lei entra em vigor na data de sua publicação.</w:t>
      </w:r>
    </w:p>
    <w:p>
      <w:pPr>
        <w:pStyle w:val="Normal"/>
        <w:jc w:val="both"/>
        <w:rPr>
          <w:b/>
          <w:b/>
          <w:sz w:val="24"/>
        </w:rPr>
      </w:pPr>
      <w:r>
        <w:rPr>
          <w:b/>
          <w:sz w:val="24"/>
        </w:rPr>
      </w:r>
    </w:p>
    <w:p>
      <w:pPr>
        <w:pStyle w:val="Normal"/>
        <w:jc w:val="both"/>
        <w:rPr/>
      </w:pPr>
      <w:r>
        <w:rPr/>
        <w:tab/>
        <w:tab/>
        <w:t>Sala das Sessões, em 15/03/2001</w:t>
      </w:r>
    </w:p>
    <w:p>
      <w:pPr>
        <w:pStyle w:val="Normal"/>
        <w:jc w:val="both"/>
        <w:rPr/>
      </w:pPr>
      <w:r>
        <w:rPr/>
      </w:r>
    </w:p>
    <w:p>
      <w:pPr>
        <w:pStyle w:val="Normal"/>
        <w:jc w:val="both"/>
        <w:rPr/>
      </w:pPr>
      <w:r>
        <w:rPr/>
      </w:r>
    </w:p>
    <w:p>
      <w:pPr>
        <w:pStyle w:val="Heading1"/>
        <w:rPr/>
      </w:pPr>
      <w:r>
        <w:rPr/>
        <w:t>a) VANDERLEI MACRIS</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t>JUSTIFICATIVA</w:t>
      </w:r>
    </w:p>
    <w:p>
      <w:pPr>
        <w:pStyle w:val="Normal"/>
        <w:jc w:val="both"/>
        <w:rPr/>
      </w:pPr>
      <w:r>
        <w:rPr/>
        <w:tab/>
        <w:tab/>
        <w:t>Sinto-me sumamente honrado com o gesto de deferência do Colégio de Líderes para com este parlamentar,  delegando-me a iniciativa  para deflagrar o processo legislativo  deste projeto de lei que se reveste de um significado muito especial neste momento da vida de todos nós paulistas.  No entanto, quero compartilhar com todos os Líderes e parlamentares a autoria deste projeto.  Esta Casa  busca prestar uma singela homenagem ao Governador,  denominando Mário Covas esta grande obra de integração que é o Rodoanel Metropolitano de São Paulo.</w:t>
      </w:r>
    </w:p>
    <w:p>
      <w:pPr>
        <w:pStyle w:val="Normal"/>
        <w:jc w:val="both"/>
        <w:rPr/>
      </w:pPr>
      <w:r>
        <w:rPr/>
      </w:r>
    </w:p>
    <w:p>
      <w:pPr>
        <w:pStyle w:val="Normal"/>
        <w:jc w:val="both"/>
        <w:rPr/>
      </w:pPr>
      <w:r>
        <w:rPr>
          <w:b/>
          <w:u w:val="single"/>
        </w:rPr>
        <w:t>Alguns ensinamentos</w:t>
      </w:r>
      <w:r>
        <w:rPr>
          <w:b/>
        </w:rPr>
        <w:t xml:space="preserve">    -    </w:t>
      </w:r>
      <w:r>
        <w:rPr/>
        <w:tab/>
        <w:t xml:space="preserve"> Para certos homens, a palavra morte não tem o sentido de fim. Mário Covas é parte viva de nosso Estado. Ele vai, mas ficam suas idéias e seus ensinamentos.  A mensagem que Mário Covas deixou para todos os políticos é muito simples em sua concepção, mas extremamente difícil em sua implementação. Em outras palavras, é fácil compreender que política deve ser feita com ética, caráter e dignidade, mas é muito difícil manter o nível da política feita por Covas.  Mário Covas sempre atuou sem ultrapassar, um milímetro sequer, os rígidos princípios éticos que ele impunha a si próprio. Durante os momentos críticos de suas campanhas, pressionado por seus partidários a transigir e tomar medidas que teriam melhor impacto eleitoral, Mário Covas costumava repetir: 'e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co a eleição mas não perco o nariz...'</w:t>
      </w:r>
    </w:p>
    <w:p>
      <w:pPr>
        <w:pStyle w:val="Normal"/>
        <w:jc w:val="both"/>
        <w:rPr/>
      </w:pPr>
      <w:r>
        <w:rPr/>
        <w:t>Covas deu muitos exemplos de que não hesitava em sacrificar a si próprio em nome da dignidade. Abominava o populismo e a mentira: “</w:t>
      </w:r>
      <w:r>
        <w:rPr>
          <w:i/>
        </w:rPr>
        <w:t>Quero romper com as tradições que se acomodam ao populismo e ao clientelismo</w:t>
      </w:r>
      <w:r>
        <w:rPr/>
        <w:t xml:space="preserve">.” Rechaçava veementemente a demagogia e as espertezas mesquinhas. Em sua história política, chegou a perder disputas por recusar-se a transigir na ética e isso lhe rendeu a fama de teimoso.  </w:t>
      </w:r>
    </w:p>
    <w:p>
      <w:pPr>
        <w:pStyle w:val="Recuodecorpodetexto2"/>
        <w:jc w:val="both"/>
        <w:rPr/>
      </w:pPr>
      <w:r>
        <w:rPr/>
        <w:t xml:space="preserve">Graças a Deus, Mário Covas era realmente um teimoso. Sua teimosia podia até prejudicar seu partido, podia prejudicar sua popularidade, mas nunca prejudicava o povo. Ao contrário, todos nós sabemos quanto bem para o povo brasileiro sua teimosia gerou. Quisera todos os políticos fossem teimosos assim.  </w:t>
      </w:r>
    </w:p>
    <w:p>
      <w:pPr>
        <w:pStyle w:val="Normal"/>
        <w:ind w:firstLine="1701"/>
        <w:jc w:val="both"/>
        <w:rPr/>
      </w:pPr>
      <w:r>
        <w:rPr/>
        <w:t xml:space="preserve">Covas foi o exemplo mais notável de tratar a política como meio e não como fim. Isso era tão claro em sua cabeça que ele dizia que pensar assim era o básico da vida pública. Quando recebia propostas de seus partidários costumava perguntar: 'Onde está o interesse público nisso ?' Como governador, sempre focava o interesse público em suas ações. Era avesso à idéia de se gastar dinheiro em propaganda e só cedia quando lhe fosse provado que havia 'interesse público' em divulgar determinada ação de governo.  </w:t>
      </w:r>
    </w:p>
    <w:p>
      <w:pPr>
        <w:pStyle w:val="Normal"/>
        <w:ind w:firstLine="1701"/>
        <w:jc w:val="both"/>
        <w:rPr/>
      </w:pPr>
      <w:r>
        <w:rPr/>
        <w:t>Mário Covas não fazia jogo de cena, sempre foi autêntico e sincero. Amava o povo e odiava quem o enganava. Ele era o maior advogado dos interesses da população pobre e denunciava, sempre com muito vigor, qualquer tentativa de se aproveitar do público para o privado.  Seu rigor, sua austeridade, sua seriedade exacerbada no trato da coisa pública lhe renderam a fama de mal-humorado. Mas quem teve o privilégio de conviver com Covas sabe que ele era carinhoso e brincalhão. Porém, uma coisa lhe irritava de modo assustador: a indiferença.  Mário Covas odiava a indiferença. Ele alimentava dentro de si um sentimento permanente de indignação pelas injustiças. Covas era um indignado que não suportava a omissão. Gostava do enfrentamento. Admirava a obstinação. Tinha o espírito guerreiro...</w:t>
      </w:r>
    </w:p>
    <w:p>
      <w:pPr>
        <w:pStyle w:val="Normal"/>
        <w:ind w:firstLine="1701"/>
        <w:jc w:val="both"/>
        <w:rPr/>
      </w:pPr>
      <w:r>
        <w:rPr/>
        <w:t xml:space="preserve">Foi muito apropriada a reprodução nos grandes jornais da frase de Brecht: 'Há homens que lutam a vida inteira. Esses são os imprescindíveis.' Mário Covas era de luta. Era a expressão humana da coragem. Ele era imprescindível... Todas as suas nobres características podem ser resumidas por uma simples palavra: dignidade.  </w:t>
      </w:r>
    </w:p>
    <w:p>
      <w:pPr>
        <w:pStyle w:val="Normal"/>
        <w:ind w:firstLine="1701"/>
        <w:jc w:val="both"/>
        <w:rPr/>
      </w:pPr>
      <w:r>
        <w:rPr/>
        <w:t xml:space="preserve">Covas traduz concretamente a dignidade, em todos os matizes e todas as sutilezas que essa noção pode conter.  Com dignidade, Covas entrou para a vida pública, elegendo-se deputado federal; com dignidade combateu os inimigos da liberdade; com dignidade teve cassados seus direitos políticos; com dignidade retornou à Câmara Federal; com dignidade exerceu a Prefeitura de São Paulo; com dignidade sagrou-se o senador da República com maior votação da história pátria; com dignidade </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TextBody"/>
        <w:rPr/>
      </w:pPr>
      <w:r>
        <w:rPr/>
        <w:t>foi peça fundamental na primeira eleição presidencial direta pós-64; com dignidade elegeu-se governador de São Paulo; com dignidade foi o primeiro governador da história a reeleger-se pelo voto popular; e devolveu a São Paulo sua dignidade.</w:t>
      </w:r>
    </w:p>
    <w:p>
      <w:pPr>
        <w:pStyle w:val="TextBody"/>
        <w:rPr/>
      </w:pPr>
      <w:r>
        <w:rPr/>
        <w:t xml:space="preserve">Todo político que pretenda compartilhar tal dignidade tem que aprender na cartilha Mário Covas. A cartilha da sinceridade, da honradez, do caráter, da coragem, da transparência, da ética, da perseverança, da escolha do que é certo, do amor pela pátria.  </w:t>
      </w:r>
    </w:p>
    <w:p>
      <w:pPr>
        <w:pStyle w:val="Recuodecorpodetexto2"/>
        <w:jc w:val="both"/>
        <w:rPr/>
      </w:pPr>
      <w:r>
        <w:rPr/>
        <w:t>De tudo que poderia ser dito sobre Mário Covas e sobre sua história, que se confunde com a história de nossa democracia, gostaria de destacar mais um aspecto fundamental: o respeito pelo Parlamento.</w:t>
        <w:br/>
        <w:t xml:space="preserve">Tendo vivido intensamente todos os momentos da vida política nacional, Covas sempre enxergou o Legislativo como peça fundamental da democracia e do Estado de direito. 'É o mais democrático dos poderes', costumava dizer.  </w:t>
      </w:r>
    </w:p>
    <w:p>
      <w:pPr>
        <w:pStyle w:val="Recuodecorpodetexto2"/>
        <w:jc w:val="both"/>
        <w:rPr/>
      </w:pPr>
      <w:r>
        <w:rPr/>
        <w:t xml:space="preserve">Foi um dos mais brilhantes parlamentares da história republicana brasileira. Não é necessário reproduzir sua biografia de parlamentar porque todos já a conhecem. No entanto, vale destacar a profunda compreensão que Mário Covas tinha do Parlamento como a Casa de representação popular. Pelo amor que dedicava ao povo, à tolerância e ao diálogo, sempre defendeu com veemência o Poder Legislativo e as prerrogativas dos parlamentares. </w:t>
      </w:r>
    </w:p>
    <w:p>
      <w:pPr>
        <w:pStyle w:val="Recuodecorpodetexto2"/>
        <w:jc w:val="both"/>
        <w:rPr/>
      </w:pPr>
      <w:r>
        <w:rPr/>
        <w:t xml:space="preserve">Mário Covas, em determinado momento, chegou a oferecer sua própria vida política em holocausto pela defesa do Parlamento. No célebre discurso de 12 de dezembro de 1968, o então líder da oposição ao regime militar não conseguiu ficar calado frente às agressões que seu colega, Márcio Moreira Alves, vinha sofrendo do governo. </w:t>
      </w:r>
    </w:p>
    <w:p>
      <w:pPr>
        <w:pStyle w:val="Recuodecorpodetexto2"/>
        <w:jc w:val="both"/>
        <w:rPr/>
      </w:pPr>
      <w:r>
        <w:rPr/>
        <w:t>Mário Covas, tomado pelo seu espírito guerreiro, inspirado pelo seu permanente sentimento de indignação e imbuído pela aversão à indiferença, subiu à tribuna da Câmara Federal e, de improviso, durante cerca de 30 minutos, proferiu o mais brilhante discurso em defesa do Parlamento que já tive o privilégio de ler:</w:t>
      </w:r>
    </w:p>
    <w:p>
      <w:pPr>
        <w:pStyle w:val="Normal"/>
        <w:ind w:left="1701" w:hanging="0"/>
        <w:jc w:val="both"/>
        <w:rPr/>
      </w:pPr>
      <w:r>
        <w:rPr>
          <w:rFonts w:eastAsia="Verdana"/>
        </w:rPr>
        <w:t xml:space="preserve"> </w:t>
      </w:r>
      <w:r>
        <w:rPr/>
        <w:t>“</w:t>
      </w:r>
      <w:r>
        <w:rPr>
          <w:i/>
        </w:rPr>
        <w:t xml:space="preserve">Sou por formação e por índole, o homem que fundamentalmente crê. Desejo morrer do crime da boa-fé, antes que portador do pecado da desconfiança. </w:t>
        <w:br/>
        <w:t>Creio na palavra, ainda quando viril ou injusta, porque acredito na força das idéias e no diálogo que é seu livre embate.</w:t>
        <w:br/>
        <w:t>Creio na liberdade, este vínculo entre o homem e a eternidade, essa condição indispensável para situar o ser à imagem e semelhança de seu criador.</w:t>
      </w:r>
    </w:p>
    <w:p>
      <w:pPr>
        <w:pStyle w:val="Normal"/>
        <w:ind w:left="1701" w:hanging="0"/>
        <w:jc w:val="both"/>
        <w:rPr>
          <w:i/>
          <w:i/>
        </w:rPr>
      </w:pPr>
      <w:r>
        <w:rPr>
          <w:i/>
        </w:rPr>
        <w:t xml:space="preserve">Da altitude dessa tribuna, da majestade desta Mesa, da altivez deste plenário, às vezes, do gênio do Direito e da deusa da Justiça pode ser ouvido o patético apelo: não permitais que um 'delito impossível' possa transformar-se no </w:t>
      </w:r>
    </w:p>
    <w:p>
      <w:pPr>
        <w:pStyle w:val="Normal"/>
        <w:ind w:left="1701" w:hanging="0"/>
        <w:jc w:val="both"/>
        <w:rPr>
          <w:i/>
          <w:i/>
        </w:rPr>
      </w:pPr>
      <w:r>
        <w:rPr>
          <w:i/>
        </w:rPr>
      </w:r>
    </w:p>
    <w:p>
      <w:pPr>
        <w:pStyle w:val="Normal"/>
        <w:ind w:left="1701" w:hanging="0"/>
        <w:jc w:val="both"/>
        <w:rPr>
          <w:i/>
          <w:i/>
        </w:rPr>
      </w:pPr>
      <w:r>
        <w:rPr>
          <w:i/>
        </w:rPr>
      </w:r>
    </w:p>
    <w:p>
      <w:pPr>
        <w:pStyle w:val="Normal"/>
        <w:ind w:left="1701" w:hanging="0"/>
        <w:jc w:val="both"/>
        <w:rPr>
          <w:i/>
          <w:i/>
        </w:rPr>
      </w:pPr>
      <w:r>
        <w:rPr>
          <w:i/>
        </w:rPr>
      </w:r>
    </w:p>
    <w:p>
      <w:pPr>
        <w:pStyle w:val="Normal"/>
        <w:ind w:left="1701" w:hanging="0"/>
        <w:jc w:val="both"/>
        <w:rPr>
          <w:i/>
          <w:i/>
        </w:rPr>
      </w:pPr>
      <w:r>
        <w:rPr>
          <w:i/>
        </w:rPr>
      </w:r>
    </w:p>
    <w:p>
      <w:pPr>
        <w:pStyle w:val="Normal"/>
        <w:ind w:left="1701" w:hanging="0"/>
        <w:jc w:val="both"/>
        <w:rPr/>
      </w:pPr>
      <w:r>
        <w:rPr>
          <w:i/>
        </w:rPr>
        <w:t>funeral da democracia, no aniquilamento de um poder e no cântico lúgubre das liberdades perdidas</w:t>
      </w:r>
      <w:r>
        <w:rPr/>
        <w:t xml:space="preserve">'. </w:t>
      </w:r>
    </w:p>
    <w:p>
      <w:pPr>
        <w:pStyle w:val="Normal"/>
        <w:ind w:firstLine="1701"/>
        <w:jc w:val="both"/>
        <w:rPr/>
      </w:pPr>
      <w:r>
        <w:rPr/>
        <w:br/>
      </w:r>
    </w:p>
    <w:p>
      <w:pPr>
        <w:pStyle w:val="Normal"/>
        <w:ind w:firstLine="1701"/>
        <w:jc w:val="both"/>
        <w:rPr/>
      </w:pPr>
      <w:r>
        <w:rPr/>
        <w:t xml:space="preserve">Enquanto governador, seu respeito ao Parlamento foi traduzido na relação que manteve com esta Assembléia.  Quando como presidente do Poder Legislativo, tive o privilégio de discutir várias vezes com o chefe do Executivo questões de Estado e mesmo de interesse da Assembléia. Ele sempre me dizia para que eu pensasse bem no que iria pedir em nome da instituição, porque ele poderia dizer não ao pedido pontual de um deputado, mas nunca diria não à Assembléia Legislativa. E de fato nunca disse. Ao contrário, Covas se submetia à Assembléia como instituição. Mesmo doente, fez questão de comparecer muitas vezes à Assembléia para prestigiá-la. </w:t>
      </w:r>
    </w:p>
    <w:p>
      <w:pPr>
        <w:pStyle w:val="Normal"/>
        <w:ind w:firstLine="1701"/>
        <w:jc w:val="both"/>
        <w:rPr/>
      </w:pPr>
      <w:r>
        <w:rPr/>
        <w:t>Numa dessas ocasiões, na abertura do Fórum São Paulo - Século XXI, emocionou a todos ao declarar:  “</w:t>
      </w:r>
    </w:p>
    <w:p>
      <w:pPr>
        <w:pStyle w:val="Normal"/>
        <w:jc w:val="both"/>
        <w:rPr/>
      </w:pPr>
      <w:r>
        <w:rPr/>
      </w:r>
    </w:p>
    <w:p>
      <w:pPr>
        <w:pStyle w:val="Normal"/>
        <w:ind w:left="1701" w:hanging="0"/>
        <w:jc w:val="both"/>
        <w:rPr/>
      </w:pPr>
      <w:r>
        <w:rPr>
          <w:i/>
        </w:rPr>
        <w:t>No instante em que a generalização faz com que os bons e os maus se aproximem, a Assembléia Legislativa tomar a iniciativa de um gesto como esse, de uma proposição como essa, me obriga, ainda que ultrapassando os limites dos meus chinelos, lhe parabenizar e lhe dizer que ela cumpre um papel e uma função da qual todo Estado de São Paulo se sente orgulhoso</w:t>
      </w:r>
      <w:r>
        <w:rPr/>
        <w:t>.”</w:t>
      </w:r>
    </w:p>
    <w:p>
      <w:pPr>
        <w:pStyle w:val="Normal"/>
        <w:ind w:firstLine="1701"/>
        <w:jc w:val="both"/>
        <w:rPr/>
      </w:pPr>
      <w:r>
        <w:rPr/>
        <w:br/>
      </w:r>
    </w:p>
    <w:p>
      <w:pPr>
        <w:pStyle w:val="Normal"/>
        <w:ind w:firstLine="1701"/>
        <w:jc w:val="both"/>
        <w:rPr/>
      </w:pPr>
      <w:r>
        <w:rPr/>
        <w:t xml:space="preserve">Desde o dia 6 de março, é recorrente em mim sentir-me órfão. Ao mesmo tempo, porém, sinto Mário Covas ao meu lado. Seus valores, seu caráter, suas lições fundiram-se definitivamente à essência do que chamamos de Pátria, mudando-lhe as feições, aprimorando-a, impelindo-a cada vez mais ao objetivo ideal da democracia e da justiça social.  </w:t>
      </w:r>
    </w:p>
    <w:p>
      <w:pPr>
        <w:pStyle w:val="Recuodecorpodetexto2"/>
        <w:jc w:val="both"/>
        <w:rPr/>
      </w:pPr>
      <w:r>
        <w:rPr/>
        <w:t>Assim, gostaria de  lembrar trechos de poema de Carlos Drumond de Andrade, que expressa bem meu sentimento nesse momento de profundo pesar:</w:t>
      </w:r>
    </w:p>
    <w:p>
      <w:pPr>
        <w:pStyle w:val="Recuodecorpodetexto2"/>
        <w:jc w:val="both"/>
        <w:rPr/>
      </w:pPr>
      <w:r>
        <w:rPr/>
        <w:t>'Amar o perdido deixa confundido esse coração.</w:t>
        <w:br/>
        <w:t>Nada pode o ouvido contra o sem sentido apelo do não.</w:t>
      </w:r>
    </w:p>
    <w:p>
      <w:pPr>
        <w:pStyle w:val="Recuodecorpodetexto2"/>
        <w:jc w:val="both"/>
        <w:rPr/>
      </w:pPr>
      <w:r>
        <w:rPr/>
        <w:t>As coisas tangíveis ficam insensíveis à palma da mão.</w:t>
        <w:br/>
        <w:t>Mas as coisas findas, muito mais que lindas,</w:t>
      </w:r>
    </w:p>
    <w:p>
      <w:pPr>
        <w:pStyle w:val="Recuodecorpodetexto2"/>
        <w:jc w:val="both"/>
        <w:rPr/>
      </w:pPr>
      <w:r>
        <w:rPr/>
        <w:t>Estas ficarão.'</w:t>
      </w:r>
    </w:p>
    <w:p>
      <w:pPr>
        <w:pStyle w:val="Normal"/>
        <w:ind w:firstLine="1701"/>
        <w:jc w:val="both"/>
        <w:rPr/>
      </w:pPr>
      <w:r>
        <w:rPr/>
      </w:r>
    </w:p>
    <w:p>
      <w:pPr>
        <w:pStyle w:val="Normal"/>
        <w:ind w:firstLine="1701"/>
        <w:jc w:val="both"/>
        <w:rPr/>
      </w:pPr>
      <w:r>
        <w:rPr/>
      </w:r>
    </w:p>
    <w:p>
      <w:pPr>
        <w:pStyle w:val="Heading3"/>
        <w:rPr>
          <w:rFonts w:ascii="Verdana" w:hAnsi="Verdana" w:cs="Verdana"/>
          <w:color w:val="auto"/>
          <w:sz w:val="22"/>
        </w:rPr>
      </w:pPr>
      <w:r>
        <w:rPr>
          <w:rFonts w:cs="Verdana" w:ascii="Verdana" w:hAnsi="Verdana"/>
          <w:color w:val="auto"/>
          <w:sz w:val="22"/>
        </w:rPr>
      </w:r>
    </w:p>
    <w:p>
      <w:pPr>
        <w:pStyle w:val="Heading3"/>
        <w:rPr>
          <w:rFonts w:ascii="Verdana" w:hAnsi="Verdana" w:cs="Verdana"/>
          <w:color w:val="auto"/>
          <w:sz w:val="22"/>
        </w:rPr>
      </w:pPr>
      <w:r>
        <w:rPr>
          <w:rFonts w:cs="Verdana" w:ascii="Verdana" w:hAnsi="Verdana"/>
          <w:color w:val="auto"/>
          <w:sz w:val="22"/>
        </w:rPr>
      </w:r>
    </w:p>
    <w:p>
      <w:pPr>
        <w:pStyle w:val="Heading3"/>
        <w:rPr>
          <w:rFonts w:ascii="Verdana" w:hAnsi="Verdana" w:cs="Verdana"/>
          <w:color w:val="auto"/>
          <w:sz w:val="22"/>
        </w:rPr>
      </w:pPr>
      <w:r>
        <w:rPr>
          <w:rFonts w:cs="Verdana" w:ascii="Verdana" w:hAnsi="Verdana"/>
          <w:color w:val="auto"/>
          <w:sz w:val="22"/>
        </w:rPr>
      </w:r>
    </w:p>
    <w:p>
      <w:pPr>
        <w:pStyle w:val="Heading3"/>
        <w:rPr>
          <w:rFonts w:ascii="Verdana" w:hAnsi="Verdana" w:cs="Verdana"/>
          <w:color w:val="auto"/>
          <w:sz w:val="22"/>
        </w:rPr>
      </w:pPr>
      <w:r>
        <w:rPr>
          <w:rFonts w:cs="Verdana" w:ascii="Verdana" w:hAnsi="Verdana"/>
          <w:color w:val="auto"/>
          <w:sz w:val="22"/>
        </w:rPr>
        <w:t>Foram 40 anos de vida pública</w:t>
      </w:r>
    </w:p>
    <w:p>
      <w:pPr>
        <w:pStyle w:val="Normal"/>
        <w:jc w:val="both"/>
        <w:rPr>
          <w:lang w:eastAsia="pt-BR"/>
        </w:rPr>
      </w:pPr>
      <w:r>
        <w:rPr>
          <w:lang w:eastAsia="pt-BR"/>
        </w:rPr>
        <w:t xml:space="preserve">Mário Covas Júnior nasceu em Santos, em 21 de abril de 1930, filho de Mário Covas e Arminda Carneiro Covas. Casado com Florinda Gomes Covas, a dona Lila, deixa dois filhos, Renata e Mário, e quatro netos: Bruno, Gustavo, Mário e Sílvia. Cursou o primeiro grau no Colégio Santista e o segundo grau no Colégio Bandeirantes, em São Paulo, onde também se graduou em química industrial e foi em seguida professor. Formou-se engenheiro civil pela Escola Politécnica da Universidade de São Paulo, turma de 1955. Teve intensa militância na política estudantil dos anos 50 e foi vice-presidente da União Brasileira dos Estudantes (UNE) em São Paulo. Formado, prestou concurso público na Prefeitura de Santos, onde trabalhou como engenheiro até 1962. Covas praticou vários esportes na juventude, dedicando-se especialmente ao tênis e ao futebol. Sócio remido do Santos Futebol Clube, foi homenageado recentemente com o título de Conselheiro Emérito. Candidatou-se a prefeito de Santos em 1961, pelo PST, ficando em segundo lugar. No ano seguinte, e pelo mesmo partido, elegeu-se deputado federal. Com a extinção dos partidos políticos em 1966, foi um dos fundadores do MDB, pelo qual nesse mesmo ano se reelegeu deputado federal. Covas foi então escolhido líder da bancada oposicionista na Câmara dos Deputados. Aos 37 anos de idade, liderava uma bancada composta por figuras expressivas da vida política brasileira, como Tancredo Neves, Ulysses Guimarães, Franco Montoro, Yvete Vargas, entre outros. Desde o primeiro mandato, iniciado em 1963, até o final do segundo, em 1968, Mário Covas foi todos os anos incluído na lista dos melhores parlamentares, organizada anualmente pelos jornalistas que acompanham o dia-a-dia do Congresso Nacional. Em 16 de janeiro de 1969 Covas teve seu mandato cassado pela ditadura militar e os direitos políticos suspensos por dez anos. Alijado da vida política do País, Mário Covas dedicou-se à atividade privada, como engenheiro. Embora proscrito, Covas nunca perdeu contato com seus companheiros e com a política. Ao recuperar a plenitude de seus direitos políticos, em 1979, foi nesse mesmo ano eleito presidente do MDB de São Paulo. Com a extinção do MDB, foi o principal articulador da fundação do PMDB e seu presidente estadual em três mandatos. Eleito deputado federal com 300 mil votos em 1982, foi nomeado em março de 1983 secretário dos Transportes do governo Montoro. Indicado por Montoro e aprovado pela Assembléia Legislativa, tornou-se prefeito da Capital paulista em 10 de maio, cargo que ocupou até 31 de dezembro de 1985. Os 33 meses da gestão Covas na Prefeitura paulistana foram dedicados a “encurtar as distâncias sociais” da cidade, como costumava dizer, com absoluta prioridade a obras e serviços na periferia. Desse período ficaram três marcas definitivas: os mutirões para construção de guias e posterior pavimentação de ruas, com intensa participação popular; a intervenção nas empresas privadas de ônibus, que ameaçavam locaute; e a instituição do </w:t>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lang w:eastAsia="pt-BR"/>
        </w:rPr>
      </w:pPr>
      <w:r>
        <w:rPr>
          <w:lang w:eastAsia="pt-BR"/>
        </w:rPr>
        <w:t xml:space="preserve">passe gratuito no transporte coletivo para idosos, iniciativa pioneira no País. Após deixar a Prefeitura, Mário Covas foi eleito senador, em 1986, com a maior votação da história do Brasil até então: 7,7 milhões de votos. Líder do seu partido na Assembléia Nacional Constituinte, Covas foi o grande articulador das comissões temáticas que garantiram a participação democrática de todos os segmentos organizados da sociedade na elaboração da Carta Magna. Em junho de 1988, Mário Covas foi um dos fundadores do Partido da Social Democracia Brasileira (PSDB) e, meses depois, seu presidente nacional. No ano seguinte, 1989, seu partido o fez candidato a presidente da República, eleição em que obteve o quarto lugar. Em 1990, outra vez o PSDB o fez candidato, desta vez a governador, ficando em terceiro lugar. Prestes a encerrar seu manda-to de senador, Mário Covas foi eleito governador do Estado de São Paulo em 1994 com 8,6 milhões de votos e reeleito em 1998 com 9,8 milhões. Seu primeiro mandato foi dedicado ao saneamento das finanças públicas, encontradas em situação calamitosa. O ajuste fiscal e o equilíbrio orçamentário praticados por Covas em São Paulo foram o principal fator de êxito do Plano Real e a conseqüente estabilidade econômica conquistada pelo País. Com as finanças públicas em ordem e com um bem-sucedido programa de privatizações e concessões, Covas iniciou seu segundo mandato com a possibilidade de realizar o maior programa de investimentos da história de São Paulo. </w:t>
      </w:r>
    </w:p>
    <w:p>
      <w:pPr>
        <w:pStyle w:val="Normal"/>
        <w:jc w:val="both"/>
        <w:rPr>
          <w:lang w:eastAsia="pt-BR"/>
        </w:rPr>
      </w:pPr>
      <w:r>
        <w:rPr>
          <w:lang w:eastAsia="pt-BR"/>
        </w:rPr>
      </w:r>
    </w:p>
    <w:p>
      <w:pPr>
        <w:pStyle w:val="Normal"/>
        <w:ind w:firstLine="1701"/>
        <w:jc w:val="both"/>
        <w:rPr/>
      </w:pPr>
      <w:r>
        <w:rPr/>
        <w:t>Na missa de sétimo dia, realizada dia 13 p.p., no ginásio do Ibirapuera cuja celebração foi presidida pelo cardeal arcebispo de São Paulo d. Cláudio Hummes, e concelebrada por seis bispos, o rabino Henry Sobel, a convite de d. Cláudio, fez um breve pronunciamento onde expressou o sentimento de todos: “</w:t>
      </w:r>
      <w:r>
        <w:rPr>
          <w:i/>
          <w:u w:val="single"/>
        </w:rPr>
        <w:t>Dizem que ninguém é insubstituível.  Não é verdade. Mário Covas é insubstituível</w:t>
      </w:r>
      <w:r>
        <w:rPr/>
        <w:t xml:space="preserve">, </w:t>
      </w:r>
      <w:r>
        <w:rPr>
          <w:i/>
          <w:u w:val="single"/>
        </w:rPr>
        <w:t>sim</w:t>
      </w:r>
      <w:r>
        <w:rPr/>
        <w:t>.”</w:t>
      </w:r>
    </w:p>
    <w:sectPr>
      <w:type w:val="nextPage"/>
      <w:pgSz w:w="12240" w:h="15840"/>
      <w:pgMar w:left="1701"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tima-Oblique">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0" w:after="120"/>
      <w:jc w:val="both"/>
      <w:outlineLvl w:val="2"/>
    </w:pPr>
    <w:rPr>
      <w:rFonts w:ascii="Optima-Oblique" w:hAnsi="Optima-Oblique" w:cs="Optima-Oblique"/>
      <w:b/>
      <w:i/>
      <w:color w:val="000000"/>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tyle>
  <w:style w:type="paragraph" w:styleId="Recuodecorpodetexto2">
    <w:name w:val="Recuo de corpo de texto 2"/>
    <w:basedOn w:val="Normal"/>
    <w:qFormat/>
    <w:pPr>
      <w:ind w:firstLine="1701"/>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firstLine="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47:00Z</dcterms:created>
  <dc:creator>Alesp</dc:creator>
  <dc:description/>
  <dc:language>en-US</dc:language>
  <cp:lastModifiedBy>alesp</cp:lastModifiedBy>
  <cp:lastPrinted>2001-03-15T14:17:00Z</cp:lastPrinted>
  <dcterms:modified xsi:type="dcterms:W3CDTF">2001-03-20T20:47:00Z</dcterms:modified>
  <cp:revision>2</cp:revision>
  <dc:subject/>
  <dc:title>Projeto de Lei nº       , de 2001</dc:title>
</cp:coreProperties>
</file>