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323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esente Indicação tem por escopo atender à população necessitada do Município de Olímpia, visando o melhor atendimento e a efetiva diminuição das dificuldades dos pacientes, em casos de urgências ou no transporte para hospitais especializados, sendo que o número de ambulâncias na localidade é insuficiente para a população atendi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demanda de transportes de doentes é grande e precisa ser minimizada o mais breve possível, motivo pelo qual apresentamos a presente proposição: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Distrito Ribeiro dos Santos, no Município de  Olímp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Normal"/>
        <w:jc w:val="both"/>
        <w:rPr/>
      </w:pPr>
      <w:r>
        <w:rPr/>
        <w:t>LCHG/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441007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41:00Z</dcterms:created>
  <dc:creator>Alesp</dc:creator>
  <dc:description/>
  <dc:language>en-US</dc:language>
  <cp:lastModifiedBy>ALESP</cp:lastModifiedBy>
  <dcterms:modified xsi:type="dcterms:W3CDTF">2001-03-28T14:20:00Z</dcterms:modified>
  <cp:revision>4</cp:revision>
  <dc:subject/>
  <dc:title>Indicação nº          , de 2001</dc:title>
</cp:coreProperties>
</file>