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324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crescente desenvolvimento do Município  de Olímpia vem exigindo das autoridades competentes e do serviço público maior atenção, a fim de que sua comunidade seja atendida adequadament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s moradores do Bairro Rural do Campo Alegre, no citado Município , necessitam urgentemente do asfaltamento da vicinal OLP 361, com  extensão  de 12,53 Km e atende uma população carente de benfeitorias para a sua melhor locomoção entre os bairr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priorizar o asfaltamento da estrada vicinal OLP 361, no Bairro Rural do Campo Alegre, localizado no Município de Olímp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ab/>
        <w:t>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LCHG/.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114450095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45:00Z</dcterms:created>
  <dc:creator>Alesp</dc:creator>
  <dc:description/>
  <dc:language>en-US</dc:language>
  <cp:lastModifiedBy>ALESP</cp:lastModifiedBy>
  <dcterms:modified xsi:type="dcterms:W3CDTF">2001-03-28T14:20:00Z</dcterms:modified>
  <cp:revision>4</cp:revision>
  <dc:subject/>
  <dc:title>Indicação nº            , de 2001</dc:title>
</cp:coreProperties>
</file>