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DICAÇÃO Nº  294    ,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Indicamos com fundamento no artigo 159 da IX Consolidação do Regimento Interno da Assembléia Legislativa do Estado de São Paulo, ao Excelentíssimo Senhor Governador do Estado, Senhor Geraldo José Rodrigues Alckmin Filho, para que determine a adoção das medidas necessárias visando a construção da 3ª faixa na SP 425 (Assis Chateaubriand), iniciando no encontro com a Rodovia Federal BR 153 até a divisa com o Município de Barbosa (Rio Tietê).</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JUSTIFICATI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Esta rodovia faz a ligação do Estado de Minas Gerais ao Paraná, passando por São José do Rio Preto e José Bonifácio, apresentando tráfego muito intenso de veículos, especialmente caminhões e carretas pesadas, o que a deixa em péssimas condições de uso, acarretando, conseqüentemente, vários acidentes, muitas vezes com vítimas fatais.</w:t>
      </w:r>
    </w:p>
    <w:p>
      <w:pPr>
        <w:pStyle w:val="Normal"/>
        <w:jc w:val="both"/>
        <w:rPr>
          <w:sz w:val="28"/>
        </w:rPr>
      </w:pPr>
      <w:r>
        <w:rPr>
          <w:sz w:val="28"/>
        </w:rPr>
        <w:t>Além disto, no trecho de José Bonifácio a rodovia corta inúmeros sítios e fazendas, portanto, a sua melhoria com a construção da 3º faixa traria condições mais favoráveis para o destino da produção rural deste municíp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ante do exposto, vislumbramos a necessidade, com urgência, de serem tomadas as providências para a construção da referida faixa, visando melhorias, bem como maior segurança no tráfego, a exemplo do que já foi feito no trecho de Olímpia a São José do Rio Preto, onde a construção da 3ª faixa e duplicação trouxeram benefícios consideráve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ala das Sessões, em</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Jamil Murad                                           Nivaldo Santana</w:t>
      </w:r>
    </w:p>
    <w:p>
      <w:pPr>
        <w:pStyle w:val="Normal"/>
        <w:jc w:val="both"/>
        <w:rPr>
          <w:b/>
          <w:b/>
          <w:sz w:val="28"/>
        </w:rPr>
      </w:pPr>
      <w:r>
        <w:rPr>
          <w:b/>
          <w:sz w:val="28"/>
        </w:rPr>
        <w:t>Deputado Estadual                                  Deputado Estadual</w:t>
      </w:r>
    </w:p>
    <w:p>
      <w:pPr>
        <w:pStyle w:val="Normal"/>
        <w:jc w:val="both"/>
        <w:rPr>
          <w:b/>
          <w:b/>
          <w:sz w:val="28"/>
        </w:rPr>
      </w:pPr>
      <w:r>
        <w:rPr>
          <w:b/>
          <w:sz w:val="28"/>
        </w:rPr>
        <w:t>Líder do PC do B                                     PC do B</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3011702001.3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paragraph" w:styleId="Heading2">
    <w:name w:val="Heading 2"/>
    <w:basedOn w:val="Normal"/>
    <w:next w:val="Normal"/>
    <w:qFormat/>
    <w:pPr>
      <w:keepNext w:val="true"/>
      <w:numPr>
        <w:ilvl w:val="1"/>
        <w:numId w:val="1"/>
      </w:numPr>
      <w:jc w:val="both"/>
      <w:outlineLvl w:val="1"/>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02:00Z</dcterms:created>
  <dc:creator>ALESP</dc:creator>
  <dc:description/>
  <dc:language>en-US</dc:language>
  <cp:lastModifiedBy>ALESP</cp:lastModifiedBy>
  <dcterms:modified xsi:type="dcterms:W3CDTF">2001-03-28T14:17:00Z</dcterms:modified>
  <cp:revision>4</cp:revision>
  <dc:subject/>
  <dc:title>INDICAÇÃO Nº      , DE 2001</dc:title>
</cp:coreProperties>
</file>