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320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atendida no Distrito de Ribeiro dos Santos, necessita que a quadra de esportes da Escola Municipal do citado Distrito esteja em plenas condições de utilização pelos usuári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 visando a reforma da quadra de esportes da Escola Municipal de Ensino Fundamental de Ribeiro dos Santos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33008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33:00Z</dcterms:created>
  <dc:creator>Alesp</dc:creator>
  <dc:description/>
  <dc:language>en-US</dc:language>
  <cp:lastModifiedBy>ALESP</cp:lastModifiedBy>
  <dcterms:modified xsi:type="dcterms:W3CDTF">2001-03-28T14:19:00Z</dcterms:modified>
  <cp:revision>4</cp:revision>
  <dc:subject/>
  <dc:title>Indicação nº            , de 2001</dc:title>
</cp:coreProperties>
</file>