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326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se faz mister adotar medidas no sentido de asfaltar 04(quatro) quilômetros  da estrada rural no Distrito do Baguaçu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Governador do Estado que determine, através dos órgãos competentes, urgentes medidas visando o asfaltamento da estrada rural que se origina no Distrito do Baguaçu e segue até a Usina Açúcar Guarani, com extensão  de 4 quilômetros, 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  <w:t>LCHG/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47006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47:00Z</dcterms:created>
  <dc:creator>Alesp</dc:creator>
  <dc:description/>
  <dc:language>en-US</dc:language>
  <cp:lastModifiedBy>ALESP</cp:lastModifiedBy>
  <dcterms:modified xsi:type="dcterms:W3CDTF">2001-03-28T14:21:00Z</dcterms:modified>
  <cp:revision>4</cp:revision>
  <dc:subject/>
  <dc:title>Indicação nº            , de 2001</dc:title>
</cp:coreProperties>
</file>