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  327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desenvolvimento dos municípios paulistas exige a expansão dos serviços prestados à coletiv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 que se faz mister adotar medidas visando a pavimentação asfáltica em 01 ( hum ) quilômetro no Distrito de Ribeiro dos Santos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Governador do Estado que determine, através dos órgãos competentes, urgentes medidas visando a pavimentação asfáltica do acesso ao Distrito Ribeiro dos Santos, interligando-o à Rodovia SP-322 , com  extensão de 01 (hum) quilômetro,  no Município de Olímpi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/>
      </w:pPr>
      <w:r>
        <w:rPr/>
        <w:t>LCHG/.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11501006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8:01:00Z</dcterms:created>
  <dc:creator>Alesp</dc:creator>
  <dc:description/>
  <dc:language>en-US</dc:language>
  <cp:lastModifiedBy>ALESP</cp:lastModifiedBy>
  <dcterms:modified xsi:type="dcterms:W3CDTF">2001-03-28T14:21:00Z</dcterms:modified>
  <cp:revision>4</cp:revision>
  <dc:subject/>
  <dc:title>Indicação nº            , de 2001</dc:title>
</cp:coreProperties>
</file>