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__338___,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INDICO, com fundamento no artigo 159 da X Consolidação do Regimento Interno da Assembléia Legislativa do Estado de São Paulo, ao Excelentíssimo Senhor Governador do Estado que determine a adoção das medidas necessárias visando a edição de decreto ou projeto de lei que crie um fundo de aval para associações e cooperativas confor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________2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>“</w:t>
      </w:r>
      <w:r>
        <w:rPr/>
        <w:t>Cria o Fundo de Aval para Associações e Cooperativas Agrícolas, Pecuárias, de Piscicultura e assemelhadas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Assembléia Legislativa do Estado de São Paulo decre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rtigo 1º  </w:t>
      </w:r>
      <w:r>
        <w:rPr/>
        <w:t>- Fica o Poder Executivo autorizado a criar  um Fundo de Aval, em caráter exclusivo ou em parceria com órgãos públicos ou entes da iniciativa privada, para Associações ou Cooperativas Agrícolas, Pecuárias, de Piscicultura e assemelh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º</w:t>
      </w:r>
      <w:r>
        <w:rPr>
          <w:b/>
          <w:u w:val="single"/>
        </w:rPr>
        <w:t xml:space="preserve"> </w:t>
      </w:r>
      <w:r>
        <w:rPr/>
        <w:t xml:space="preserve"> - O Fundo de Aval deverá ser utilizado em quaisquer operações financeiras amparadas em lei, que visem exclusivamente o fomento agrícola, da pecuária, da piscicultura e assemelhados, e em especial as de securit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º</w:t>
      </w:r>
      <w:r>
        <w:rPr>
          <w:b/>
          <w:u w:val="single"/>
        </w:rPr>
        <w:t xml:space="preserve"> </w:t>
      </w:r>
      <w:r>
        <w:rPr/>
        <w:t xml:space="preserve"> - A Associação ou Cooperativa Agrícola, da Pecuária, da Piscicultura e assemelhados somente poderá se beneficiar desta Lei se comprovar no mínimo 1 (hum) ano de existência e atender disciplinação a ser regulamentada pelo Poder Execu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go 4</w:t>
      </w:r>
      <w:r>
        <w:rPr>
          <w:b/>
          <w:u w:val="single"/>
          <w:vertAlign w:val="superscript"/>
        </w:rPr>
        <w:t>º</w:t>
      </w:r>
      <w:r>
        <w:rPr>
          <w:b/>
          <w:u w:val="single"/>
        </w:rPr>
        <w:t xml:space="preserve"> </w:t>
      </w:r>
      <w:r>
        <w:rPr/>
        <w:t xml:space="preserve">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Um dos mais graves e prementes problemas sociais do Brasil é o já crônico desamparo do qual padecem as pequenas iniciativas voltadas ao desenvolvimento da agropecuária, da piscicultura e atividades assemelhadas no Brasil, vítimas principalmente de políticas públicas descontinuadas e da indiferença do grande capital, generoso patrocinador dos grandes latifúndios, onde vislumbra o lucro que projeta em seus fartos invest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problema é diretamente responsável pelo lastimável quadro de penúria de produção das pequenas e médias propriedades rurais e de igual penúria de recursos financeiros e insu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sente estas requisições fundamentais de apoio no campo, torna-se, malgrado, tristemente presente a visão que se apresenta nos grandes centros urbanos, onde vemos  seres humanos totalmente excluídos da cidadania., ocupando os baixos de pontes e viadutos ou transformados em invasores compulsórios de áreas públicas e particulares, expulsos que são de seu elemento natural para inchar a estatística da miséria das c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s grave se torna este quadro, fruto direto da falência do setor público e da omissão da iniciativa privada que, insensível e sem expectativa de com ele lucrar, se imaginava à parte do problema, se pensado que ele tem solução, demandando apenas vontade política de enfren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alta de financiamento para pequenos e médios agricultores, pecuaristas e piscicultores impede, por exemplo, a formação de agroempresas e agrovilas voltadas para suas áreas de interesse e potencialmente fomentadoras de produção e geração de emprego e renda, de otimizar o abastecimento de víveres, além de obviamente capazes de desarmar os conflitos do cam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preciso, destarte, oferecer ao mercado ferramentas e amparo legal porque este, sempre criativo, consegue resolver problemas de falta de capital quando a legislação assim o permite. Ao setor público devem ser ofertados os mecanismos de emparceir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s associações e cooperativas habitacionais que se beneficiarão desta Lei, a securitização contemplada em seu Artigo 2</w:t>
      </w:r>
      <w:r>
        <w:rPr>
          <w:vertAlign w:val="superscript"/>
        </w:rPr>
        <w:t>º</w:t>
      </w:r>
      <w:r>
        <w:rPr/>
        <w:t xml:space="preserve"> atende ao objetivo de obtenção de uma fonte alternativa de recursos, com redução de custos financeiros, recursos que estas entidades já não conseguem captar no extenuado setor público e tampouco no avaro mercado financ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 investidor, a securitização representa um investimento com maior rentabilidade e segurança e de risco reduzido, quando não elimi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imperioso vislumbrar na ferramenta da securitização e do fundo de aval que a viabiliza, a criação de condições favoráveis e duradouras para que a iniciativa privada disponibilize linhas de crédito acessíveis às milhões de famílias que, a despeito de terem acesso à terra por meio de sua associação ou cooperativa, ainda não disponham da inevitável ferramenta do cré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icionalmente, esta Lei dá ao setor público e à iniciativa privada a oportunidade de resgatarem a incúria do primeiro e a insensibilidade do segundo, propiciando a ambos resgatar suas respectivas responsabilidad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ais. Independente dos mecanismos que já dispõem para este nobre fim, esta Lei será mais uma contrib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emais, não será gratuito recordar que o Artigo 192 da nossa Carta Magna ampara a preocupação de que </w:t>
      </w:r>
      <w:r>
        <w:rPr>
          <w:i/>
        </w:rPr>
        <w:t>"...o sistema financeiro nacional será regulado por lei complementar de molde a promover o desenvolvimento equilibrado do País e a servir aos interesses da coletividade...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aliente-se que o povo, massa crítica das associações e cooperativas agrícolas, pecuárias, de pisciculturas e assemelhadas, virtualmente os maiores beneficiários do Fundo de Aval, historicamente nada quer de graça, aspirando apenas poder pagar o que está ao alcance de sua quase sempre modesta renda. O Fundo de Aval viabiliza esta justa aspiração.</w:t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será, tampouco, mero otimismo imaginar quantas oportunidade de emprego e renda serão geradas pelos setores que a presente Lei abriga, com seu advento, que se destinarão exatamente ao combate do já referido desamparo destes setores do campo, afinal o propósito principal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WILLIANS RAFAE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11940004.5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2:40:00Z</dcterms:created>
  <dc:creator>OPEY A.</dc:creator>
  <dc:description/>
  <dc:language>en-US</dc:language>
  <cp:lastModifiedBy>ALESP</cp:lastModifiedBy>
  <dcterms:modified xsi:type="dcterms:W3CDTF">2001-03-28T14:23:00Z</dcterms:modified>
  <cp:revision>4</cp:revision>
  <dc:subject/>
  <dc:title>INDICAÇÃO Nº_____, DE 2001</dc:title>
</cp:coreProperties>
</file>