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___334__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________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“</w:t>
      </w:r>
      <w:r>
        <w:rPr/>
        <w:t>Cria o Fundo de Aval para Associações e Cooperativas de Trabalho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1º  </w:t>
      </w:r>
      <w:r>
        <w:rPr/>
        <w:t>- Fica o Poder Executivo autorizado a criar  um Fundo de Aval, em caráter exclusivo ou em parceria com órgãos públicos ou entes da iniciativa privada, para Associações ou Cooperativas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O Fundo de Aval deverá ser utilizado em quaisquer operações financeiras amparadas em lei, que visem exclusivamente a ocupação e a qualificação de mão-de-obra, e em especial as de securit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A Associação ou Cooperativa de Trabalho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go 4</w:t>
      </w:r>
      <w:r>
        <w:rPr>
          <w:b/>
          <w:u w:val="single"/>
          <w:vertAlign w:val="superscript"/>
        </w:rPr>
        <w:t>º</w:t>
      </w:r>
      <w:r>
        <w:rPr>
          <w:b/>
          <w:u w:val="single"/>
        </w:rPr>
        <w:t xml:space="preserve"> 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Um dos mais graves e prementes problemas sociais do Brasil é o já crônico quadro de desemprego que vitima tanto o meio rural quanto as cidades brasileiras. Este problema é diretamente responsável pela lastimável visão que se apresenta nos grandes centros urbanos e no campo, onde vemos  seres humanos totalmente excluídos da cidadania., ocupando os baixos de pontes e viadutos ou transformados em invasores compulsórios de áreas públicas e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fenômeno da globalização trouxe em seu bojo por um lado, como era tecnicamente previsível, a perspectiva concreta do desemprego também trouxe, por outro lado, a possibilidade da terceirização de serviços, hoje já transformada em cultura de trabalho e largamente adotada nas grandes corporações que lançam mão de reengenh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am a ser aliados privilegiados destes outrora grandes empregadores, as associações e cooperativas de trabalho, atrativas porque desoneram as empresas de um sem número de encargos que gravam suas folhas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, vê-se que as associações e cooperativas de trabalho são uma solução adequada não apenas para o enfrentamento do grave problema do desemprego, como também com potencial para treinar, qualificar e reqüalificar mão de ob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ecem, inobstante, de recursos para melhor consecução deste importante papel de mediadore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s associações e cooperativas de trabalho que se beneficiarão desta Lei, a securitização contemplada em seu Artigo 2</w:t>
      </w:r>
      <w:r>
        <w:rPr>
          <w:vertAlign w:val="superscript"/>
        </w:rPr>
        <w:t>º</w:t>
      </w:r>
      <w:r>
        <w:rPr/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investidor, a securitização representa um investimento com maior rentabilidade e segurança e de risco reduzido, quando não eli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imperioso vislumbrar na ferramenta da securitização e do fundo de aval que a viabiliza, a criação de condições favoráveis e duradouras para que a iniciativa privada disponibilize linhas de crédito acessíveis às milhões de famílias que, às voltas com o desemprego, vislumbram na associação cooperativista uma legítima  alternativa de reemprego, ou ainda de um novo emprego para as gerações que estão chegando ao mercado de trabalho, fundamento de uma vida digna e civ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icionalmente, esta Lei dá ao setor público e à iniciativa privada a oportunidade de resgatarem a incúria do primeiro e a insensibilidade do segundo, propiciando a ambos resgatar suas respectivas responsabilida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ais. Independente dos mecanismos que já dispõem para este nobre fim, esta Lei será mais uma con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is, não será gratuito recordar que o Artigo 192 da nossa Carta Magna ampara a preocupação de que </w:t>
      </w:r>
      <w:r>
        <w:rPr>
          <w:i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aliente-se que o povo, massa crítica das associações e cooperativas de trabalho, virtualmente os maiores beneficiários do </w:t>
        <w:br/>
        <w:t>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erá, tampouco, mero otimismo imaginar quantas oportunidade de emprego e renda serão geradas pelas associações e cooperativas de trabalho com o advento desta Lei, que se destinarão exatamente ao combate do já referido e imenso índice de desemprego, afinal o propósito principal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putado WILLIANS RAFA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11932004.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2:32:00Z</dcterms:created>
  <dc:creator>OPEY A.</dc:creator>
  <dc:description/>
  <dc:language>en-US</dc:language>
  <cp:lastModifiedBy>ALESP</cp:lastModifiedBy>
  <dcterms:modified xsi:type="dcterms:W3CDTF">2001-03-28T14:24:00Z</dcterms:modified>
  <cp:revision>4</cp:revision>
  <dc:subject/>
  <dc:title>INDICAÇÃO Nº_____, DE 2001</dc:title>
</cp:coreProperties>
</file>