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eastAsia="Arial" w:cs="Arial" w:ascii="Arial" w:hAnsi="Arial"/>
          <w:b/>
          <w:sz w:val="28"/>
          <w:lang w:eastAsia="pt-BR"/>
        </w:rPr>
        <w:t xml:space="preserve">                            </w:t>
      </w:r>
      <w:r>
        <w:rPr>
          <w:rFonts w:cs="Arial" w:ascii="Arial" w:hAnsi="Arial"/>
          <w:b/>
          <w:sz w:val="28"/>
          <w:lang w:eastAsia="pt-BR"/>
        </w:rPr>
        <w:t>I N D I C A Ç Ã O    N º   143        , D E  200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8"/>
          <w:lang w:eastAsia="pt-BR"/>
        </w:rPr>
      </w:pPr>
      <w:r>
        <w:rPr>
          <w:rFonts w:eastAsia="Arial" w:cs="Arial" w:ascii="Arial" w:hAnsi="Arial"/>
          <w:b/>
          <w:sz w:val="28"/>
          <w:lang w:eastAsia="pt-BR"/>
        </w:rPr>
        <w:t xml:space="preserve"> </w:t>
      </w:r>
      <w:r>
        <w:rPr>
          <w:rFonts w:cs="Arial" w:ascii="Arial" w:hAnsi="Arial"/>
          <w:b/>
          <w:sz w:val="28"/>
          <w:lang w:eastAsia="pt-BR"/>
        </w:rPr>
        <w:tab/>
        <w:tab/>
        <w:t>INDICO, nos termos do artigo 159 da X Consolidação do Regimento Interno da Assembléia Legislativa do Estado de São  Paulo, ao Excelentíssimo Senhor Governador do Estado, Doutor Geraldo Alckmin Filho que determine, por meio dos   órgãos competentes, estudos e providências urgentes visando à implantação de policiamento ostensivo na Avenida do Oratório, entre a Avenida Morais Costa e a Rua Doutor Camilo Haddad, Bairro de Vila Industrial, Zona Leste da Capital.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Heading1"/>
        <w:ind w:left="2124" w:hanging="0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aumento da violência nos grandes centros urbanos é uma triste realidade, muito preocupante, decorrente não de um fator isolado, mas inegavelmente, da combinação de várias e complexas causas: o desemprego, o tráfico de entorpecentes, o consumo de drogas (inclusive o álcool), a desestruturação familiar, etc...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Não destoa deste quadro a realidade enfrentada na Zona Leste da Capital, mais precisamente no Bairro de Vila Industrial, na Avenida do Oratório entre a Avenida Morais Costa e Rua Doutor Camilo Haddad.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criminalidade vem crescendo assustadoramente na região, atingindo índices alarmantes, onde impera o medo, com a total sensação de insegurança, pois os habitantes estão à mercê dos bandidos e enfrentando todo o tipo de violência.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s moradores, trabalhadores e comerciantes da região estão assustados, temendo por suas vidas e de suas famílias. 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/>
      </w:pPr>
      <w:r>
        <w:rPr/>
        <w:t>Os riscos à segurança são enormes e o prejuízo ao comércio local é considerável.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a implantação do policiamento ostensivo nos logradouros acima citados, as pessoas irão sentir mais tranqüilidade, sabendo que há um policial a poucos metros de sua casa, de seu comércio, para garantir a sua segurança, a sua vida e o seu patrimônio.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rtamente, os policiais não acabarão com todos os problemas relativos à segurança, mas irão coibir , reprimir a ação dos delinqüentes, diminuindo, assim, o número de crimes contra a pessoa e contra o patrimônio.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 assertivas acima expostas, que decerto já são do conhecimento das autoridades da área de segurança pública, devem contribuir para sensibilizar o Executivo quanto à aflitiva situação da comunidade, onde 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rPr/>
      </w:pPr>
      <w:r>
        <w:rPr/>
        <w:t>residem cidadãos e contribuintes, além dos jovens, os quais só querem ir para casa, para a escola, para o trabalho, abrir o seu comércio com segurança, pedindo que respeitem a sua dignidade.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, em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2124" w:firstLine="1416"/>
        <w:rPr/>
      </w:pPr>
      <w:r>
        <w:rPr>
          <w:sz w:val="28"/>
        </w:rPr>
        <w:t xml:space="preserve">Deputada </w:t>
      </w:r>
      <w:r>
        <w:rPr>
          <w:i/>
          <w:sz w:val="28"/>
        </w:rPr>
        <w:t>Edir Sales</w:t>
      </w:r>
    </w:p>
    <w:p>
      <w:pPr>
        <w:pStyle w:val="Normal"/>
        <w:ind w:left="2124" w:firstLine="1416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Textosimples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3011707001.9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rFonts w:ascii="Arial" w:hAnsi="Arial" w:cs="Arial"/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1416"/>
      <w:jc w:val="both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firstLine="1416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124" w:firstLine="1416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2124" w:firstLine="3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20:07:00Z</dcterms:created>
  <dc:creator>ALESP</dc:creator>
  <dc:description/>
  <dc:language>en-US</dc:language>
  <cp:lastModifiedBy>ALESP</cp:lastModifiedBy>
  <dcterms:modified xsi:type="dcterms:W3CDTF">2001-03-14T11:13:00Z</dcterms:modified>
  <cp:revision>4</cp:revision>
  <dc:subject/>
  <dc:title>                            I N D I C A Ç Ã O    N º           , D E  2001</dc:title>
</cp:coreProperties>
</file>