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ROJETO DE LEI N.º   145       ,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Declara de utilidade pública a “ASSOCIAÇÃO  CORAL ALEGRO CANTO” de São José dos Cam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ASSEMBLÉIA LEGISLATIVA DO ESTADO DE SÃO PAULO APRO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pPr>
      <w:r>
        <w:rPr/>
        <w:t>Artigo 1º. É declarado de utilidade pública a “ASSOCIAÇÃO CORAL ALEGRO CANTO”, com sede no Município de São José dos Campos/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rtigo 2º.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ASSOCIAÇÃO CORAL ALEGRO CANTO” de São José dos Campos, fundada em 21 de Julho de 1997, é uma associação civil sem fins lucrativos, cuja finalidade é associar e congregar pessoas interessadas na boa música, em particular a erudita para coral, promover a formação e aprimoramento musical, promoção de festivais de música, consertos, recitais, sessões educativas e de quaisquer outras atividades cultu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conhecida de utilidade pública pelo Município de São José dos Campos, através da Lei n.º 5.644, de 09 de Junho de 2.000, e registrada no CMDCA - Conselho Municipal dos Direitos da Criança e do Adolescente do Município de São José dos Campos sob o n.º 060/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Nos últimos 06 anos, a “ASSOCIAÇÃO CORAL ALEGRO CANTO” vem desenvolvendo um trabalho junto as crianças carentes das cidade de São José dos Campos, Caçapava e Jacare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Nesse período atendeu mais 250 crianças carentes, que antes de ingressarem no coral para desenvolverem as atividades musicais, viviam em constante situação de risco, expostas as mais variadas formas de delinqüência juvenil, principalmente no envolvimento com drog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relevância do trabalho desenvolvido pela “ASSOCIAÇÃO CORAL ALEGRO CANTO”, no desenvolvimento cultural dos menores carentes da região já é reconhecido nacionalmente e internacionalmente, tendo em vista as várias apresentações já realizadas em nosso país e os convites para apresentação n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Sala das Sess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arlinhos Alme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putado – P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simples"/>
        <w:rPr/>
      </w:pPr>
      <w:r>
        <w:rPr/>
      </w:r>
    </w:p>
    <w:sectPr>
      <w:footerReference w:type="default" r:id="rId2"/>
      <w:type w:val="nextPage"/>
      <w:pgSz w:w="11906" w:h="16838"/>
      <w:pgMar w:left="1152" w:right="1153" w:gutter="0" w:header="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3011700001.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0" w:hanging="0"/>
      <w:jc w:val="both"/>
    </w:pPr>
    <w:rPr>
      <w:rFonts w:ascii="Arial" w:hAnsi="Arial" w:cs="Arial"/>
      <w:sz w:val="24"/>
      <w:lang w:eastAsia="pt-BR"/>
    </w:rPr>
  </w:style>
  <w:style w:type="paragraph" w:styleId="Recuodecorpodetexto2">
    <w:name w:val="Recuo de corpo de texto 2"/>
    <w:basedOn w:val="Normal"/>
    <w:qFormat/>
    <w:pPr>
      <w:ind w:firstLine="720"/>
      <w:jc w:val="both"/>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00:00Z</dcterms:created>
  <dc:creator>ALESP</dc:creator>
  <dc:description/>
  <dc:language>en-US</dc:language>
  <cp:lastModifiedBy>alesp</cp:lastModifiedBy>
  <dcterms:modified xsi:type="dcterms:W3CDTF">2001-03-23T22:30:00Z</dcterms:modified>
  <cp:revision>4</cp:revision>
  <dc:subject/>
  <dc:title>PROJETO DE LEI N</dc:title>
</cp:coreProperties>
</file>