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33ª a 37ª Sessões Ordinárias (de 27/03/01 a 02/04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4-03T12:36:00Z</dcterms:modified>
  <cp:revision>4</cp:revision>
  <dc:subject/>
  <dc:title>Folha _______</dc:title>
</cp:coreProperties>
</file>