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2268" w:leader="none"/>
        </w:tabs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Projeto de Lei nº    146 , de 2001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</w:rPr>
        <w:tab/>
      </w:r>
      <w:r>
        <w:rPr>
          <w:rFonts w:cs="Tahoma" w:ascii="Tahoma" w:hAnsi="Tahoma"/>
          <w:i/>
          <w:sz w:val="22"/>
        </w:rPr>
        <w:t>Dá denominação à Rodovia SP-276 que liga o município de Chavantes (SP) ao Município de Ribeirão Claro (PR)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Assembléia Legislativa do Estado de São Paulo decreta: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igo 1º - Passa a denominar-se "Fauzi Mansur" a rodovia SP-276 que liga o Município de Chavantes (SP) ao Município de Ribeirão Claro (PR).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igo 2º - Esta lei entrará em vigor na data de sua publicação.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JUSTIFICATIVA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Fauzi Mansur nasceu em 07 de agosto de 1929 no Distrito de Irapé, município de Chavantes e faleceu em 30 de novembro de 1994.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i um dos mais ilustres filhos do município, onde coroou sua carreira política com muitas vitórias.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leito por várias gestões como vereador mais votado, ocupou por diversas vezes a Presidência da Câmara Municipal.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icou conhecido em toda região, devido a seu carisma e dedicação, bem como por ser um grande realizador, principalmente quando atuou à frente do Clube Ouro Verde, no Lions Club e na Associação Atlética Chavantense.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ilho de Imigrantes libaneses, casou-se com Maria Aparecida de Oliveira Mansur, com quem teve três filhos: José Calil, Denise e Carlos Alberto.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rmou-se em Administração de Empresas na Fundação Educacional Miguel Mofarrej de Ourinhos. O conhecimento adquirido utilizou para administrar as Fazendas São Sebastião, Nossa Senhora da Conceição e Santa Terezinha e, também, a Siban - Sociedade Bandeirantes de Cereais Ltda, das quais era proprietário.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residiu com a extrema competência que lhe era peculiar a Câmara Municipal de Chavantes de 1969 a 1972, de 1973 a 1976 e de 1977 a 1982.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mo presidente do Conselho e diretoria do Clube Ouro Verde idealizou e construiu as piscinas do Clube.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À frente do Lions Club de Chavantes, construiu sua sede própria, que foi inaugurada em 1977.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ando presidiu a Associação Atlética Chavantense conseguiu passar o time de futebol para a 2ª divisão da Federação Paulista de Futebol.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m face do exposto e por tantos outros motivos, entendemos muito justa e merecida a homenagem a este homem que tanto amou e lutou pela cidade de Chavantes.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ala das Sessões, em 09-03-2001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Claury Alves da Silva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Deputado Estadual</w:t>
      </w:r>
    </w:p>
    <w:sectPr>
      <w:footerReference w:type="default" r:id="rId2"/>
      <w:type w:val="nextPage"/>
      <w:pgSz w:w="11906" w:h="16838"/>
      <w:pgMar w:left="1151" w:right="1151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3011532001.74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8:32:00Z</dcterms:created>
  <dc:creator>Aroldo Lourenço Mendes</dc:creator>
  <dc:description/>
  <dc:language>en-US</dc:language>
  <cp:lastModifiedBy>Alesp</cp:lastModifiedBy>
  <cp:lastPrinted>2001-03-09T10:47:00Z</cp:lastPrinted>
  <dcterms:modified xsi:type="dcterms:W3CDTF">2001-03-23T22:55:00Z</dcterms:modified>
  <cp:revision>4</cp:revision>
  <dc:subject/>
  <dc:title/>
</cp:coreProperties>
</file>