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o.   113, de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Dá denominação à Estação de Trem da Companhi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    Paulista de Trens Metropolitanos - CPTM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igo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Passa a denominar-se “Estação  Villa Lobos-Jaguaré”, a Estação  Jaguaré,  da Companhia Paulista de Trens Metropolitanos, no municípi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O presente projeto de lei visa alterar a denominação da atual Estação Jaguaré, da Companhia  Paulista de Trens Metropolit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A exemplos de outras providencias nesse sentido, vale ressaltar que a Companhia Paulista de Trens Metropolitanos, tem procurado integrar suas estações com a comunidade, visando tornar mais fácil a identificação das mesmas com áreas próximas às suas localizações, principalmente aquelas destinadas ao lazer, recreação e de práticas  espor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A denominação proposta facilitará a identificação da mencionada estação de trem , aos usuários do Parque Villa Lobos, que vem significativamente aumentando,  ante a sua proximidade àquele Par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onsiderado um dos grandes parques urbanos de São Paulo, o Parque Villa-Lobos oferece ao visitante grande número de opções de lazer e recreação em seus 700 mil m2 e recebe um significativo contingente de admiradores da natureza nos finais de 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Com uma  infra-estrutura de apoio completa, o Parque tem se tornado um local  favorito para a realização de eventos esportivos ao ar liv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Assim,  ante o inegável interesse público que, sem  dúvida  divulgará a proximidade da Estação ao Parque Villa-Lobos, facilitando o acesso da população ao mesmo, a medida complementa outras iniciativas do Governo do Estado,  em oferecer uma sadia qualidade de vida aos cidadãos paulistas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Esperamos, portanto,  que a propositura  mereça a acolhida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putado WALTER FELDM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11510001.7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10:00Z</dcterms:created>
  <dc:creator>ALESP</dc:creator>
  <dc:description/>
  <dc:language>en-US</dc:language>
  <cp:lastModifiedBy>Alesp</cp:lastModifiedBy>
  <dcterms:modified xsi:type="dcterms:W3CDTF">2001-03-13T21:57:00Z</dcterms:modified>
  <cp:revision>4</cp:revision>
  <dc:subject/>
  <dc:title>Projeto de Lei no</dc:title>
</cp:coreProperties>
</file>