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PROJETO DE LEI Nº 117,  DE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127" w:hanging="0"/>
        <w:jc w:val="both"/>
        <w:rPr>
          <w:b/>
          <w:b/>
        </w:rPr>
      </w:pPr>
      <w:r>
        <w:rPr>
          <w:b/>
        </w:rPr>
        <w:t>Acrescenta parágrafos  ao Artigo 6º da Lei 7.862, de 1º de junho de 1992, que estabelece normas de funcionamento do Fundo de Melhoria das Estâncias e fixa critérios para a transferência e aplicação de seus recursos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1418" w:firstLine="709"/>
        <w:rPr/>
      </w:pPr>
      <w:r>
        <w:rPr/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  <w:t>A Assembléia Legislativa do Estado de São Paulo decreta:</w:t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  <w:t xml:space="preserve">Artigo 1º - Acrescente-se os §§ 2º e 3º à Lei 7.862 de 1º de junho de 1992, </w:t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  <w:t>com a seguinte redação, passando o Parágrafo Único a figurar como § 1º.</w:t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  <w:t>Artigo 6º (...)</w:t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  <w:t>§ 1º - (...)</w:t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  <w:t>§ 2º - os projetos apresentados pelos Municípios Estâncias, visando a transferência destes recursos deverão destinar, no mínimo, 20% (vinte por cento) para atividades culturais;</w:t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  <w:t>§ 3º - estes projetos serão encaminhados ao Conselho de Orientação e Controle, após apreciação e aprovação da Secretaria de Cultura do Estado.</w:t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  <w:t xml:space="preserve">Artigo 2º  - Esta lei entra em vigor na data de sua publicação. </w:t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jc w:val="both"/>
        <w:rPr/>
      </w:pPr>
      <w:r>
        <w:rPr>
          <w:b/>
          <w:i w:val="false"/>
        </w:rPr>
        <w:tab/>
      </w:r>
      <w:r>
        <w:rPr>
          <w:i w:val="false"/>
        </w:rPr>
        <w:t xml:space="preserve">A viabilidade do setor cultural deve-se, em grande parte, à existência de investimentos. Nossa pretensão é colaborar para a disseminação das atividades culturais, necessidade imprescindível na vida. Elas representam a tomada do conhecimento através dos tempos e a promoção da cidadania. </w:t>
      </w:r>
    </w:p>
    <w:p>
      <w:pPr>
        <w:pStyle w:val="TextBodyIndent"/>
        <w:spacing w:before="120" w:after="0"/>
        <w:ind w:left="1418" w:hanging="0"/>
        <w:jc w:val="both"/>
        <w:rPr>
          <w:i w:val="false"/>
          <w:i w:val="false"/>
        </w:rPr>
      </w:pPr>
      <w:r>
        <w:rPr>
          <w:i w:val="false"/>
        </w:rPr>
        <w:tab/>
        <w:t>Acredito, assim, que a aplicação de parte dos recursos do Fundo de Melhoria das Estâncias refletirá em melhor qualidade das políticas de cultura do Estado de São Paulo. Em especial nas escolas de música e artes cênicas, nas bibliotecas, nos museus, nas exposições e nas orquestras. Significará também um mecanismo essencial para a preservação do patrimônio histórico e artístico. Portanto, é uma iniciativa que se impõe, partindo-se do pressuposto de que a cultura é um importante instrumento de socialização e de resgate da memória  do Estado e do próprio país. Diante disso, torna-se vital a utilização dos recursos disponíveis, que somados aos obtidos através da Lei Rouanet e LINC, garantirá espetáculos culturais de qualidade.</w:t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i w:val="false"/>
        </w:rPr>
        <w:t>Sala das Sessões, em  09-03-2001</w:t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TextBodyIndent"/>
        <w:ind w:left="1416" w:hanging="0"/>
        <w:jc w:val="both"/>
        <w:rPr/>
      </w:pPr>
      <w:r>
        <w:rPr>
          <w:i w:val="false"/>
        </w:rPr>
        <w:tab/>
        <w:tab/>
        <w:tab/>
        <w:tab/>
        <w:t xml:space="preserve">      </w:t>
      </w:r>
      <w:r>
        <w:rPr>
          <w:b/>
          <w:sz w:val="28"/>
        </w:rPr>
        <w:t>Dep. Edmur Mesqui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3011447001.62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7:47:00Z</dcterms:created>
  <dc:creator>alesp</dc:creator>
  <dc:description/>
  <dc:language>en-US</dc:language>
  <cp:lastModifiedBy>Alesp</cp:lastModifiedBy>
  <dcterms:modified xsi:type="dcterms:W3CDTF">2001-03-13T22:03:00Z</dcterms:modified>
  <cp:revision>4</cp:revision>
  <dc:subject/>
  <dc:title/>
</cp:coreProperties>
</file>