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124 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Dá denominação ao Viaduto localizado no Km 112,5, da Rodovia Raposo Tavares - SP 270, em Araçoiaba da Serra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Passa a denominar-se </w:t>
      </w:r>
      <w:r>
        <w:rPr>
          <w:b/>
          <w:i/>
        </w:rPr>
        <w:t>"Coronel Pedro Jannini Filho"</w:t>
      </w:r>
      <w:r>
        <w:rPr/>
        <w:t>, o Viaduto localizado  no Km 112,5, da Rodovia Raposo Tavares - SP 270, em Araçoiaba da S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ro Jannini Filho, filho de Pedro Jannini e de Cléa de Salles Oliveira, nasceu na cidade de São Paulo, em 14 de janeiro de 19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u-se com Marina Acosta Jann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dico formado pela Faculdade de Medicina de Sorocaba da Pontifícia Universidade Católica de São Paulo, em 07 de dezembro de 1971 ( XVIª Tur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ve como atividades curriculares: Curso Primário no Instituto de Educação “Caetano de Campos”, nos anos 1953 a 1956; Curso Ginasial no Instituto de Educação “Caetano de Campos”, de 1957 a 1960; Curso Científico no Colégio Estadual “Presidente Roosevelt”, de 1961 a 1963; Curso de Medicina na Faculdade de Medicina de Sorocaba da “Pontifícia Universidade Católica de São Paulo”, de 1966 a 19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is foram os trabalhos publicados, quais sejam, “O Tratamento  de Anemias Hipocrônicas Ferroprivas pelo Dicitrato Triferroso”, realizado em 1971 e “Leucemias”, revista Ars Curandi, fevereiro de 1973, ambos em colaboração com o Profº  Dr. Pedro Jann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os a honra de elencar seus livros public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Compêndio de Fisiopatologia Hematológica”, em colaboração com o Profº Dr. Pedro Jannini, 197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Interpretação Clínica do Hemograma”, 7ª Edição, em colaboração com o Profº Dr. Pedro Jannini, 197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Compêndio de Fisiopatologia Hematológica”, 2ª Edição, 197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Interpretação Clínica de Hemograma”, 8ª Edição, 1976; 9ª Edição, 1978; 10ª Edição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úmeros foram os cargos ocupados, sempre com o mesmo brilhantismo e competência, os quais abaixo citam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meiro Secretário da Associação dos Assistentes e Auxiliadores de Ensino da Faculdade de Medicina de São Paulo, eleito em 07 de novembro de 1974 para o biênio de 1975/197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idente da Associação dos Assistentes e Auxiliares de Ensino da Faculdade de Medicina de Sorocaba, no biênio 1979/198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undo Tenente Médico da Polícia Militar do Estado de São Paulo (PMESP), nomeado em 25 de agosto de 1975, após concurso realizado em março do mesmo 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meiro Tenente Médico da PMESP, promovido por merecimento intelectual em 25 de maio de 1976;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bro do Conselho Deliberativo da OFEBAS (Organização Funerária das Entidades Beneficentes e Assistenciais de Sorocaba), de setembro de 1979 até novembro de 198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idente do Rotary Club Sorocaba Manchester no período de novembro de 1979 (fundação do Club) até junho de 198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tor Social do Lions Club Oeste de Sorocaba, 198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itão Médico da PMESP, promovido por antiguidade em 15 de novembro de 198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ce-Presidente da Associação Desportiva da Polícia Militar - Regional de Sorocaba, triênio 1986/198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fe de Serviço de Medicina Social do INAPS em Sorocaba, de janeiro de 1987 a julho de 1990, quando o órgão foi exti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tor Técnico do Centro dos Hemofílicos de Sorocaba (CHESO), desde 1988 até outubro de 199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or Médico da PMESP, promovido por merecimento em 15 de dezembro de 199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ente Coronel Médico da PMESP, promovido por merecimento em 15 de dezembro de 199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erido para a Reserva em 09 de maio de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os títulos e certificados, podemos destac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sor Assistente de Anatomia da Faculdade de Educação Física  de Sorocaba, cadeira do Profº Dr. Ivo Veccina, durante o ano letivo de 197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édico - residente em Clínica Médica na Faculdade de Medicina de Sorocaba, Pontifícia Universidade Católica de São Paulo, 1972, 197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iliar de Ensino da Disciplina de 1ª Clínica Médica (Hematologia) da Faculdade de Ciências Médicas e Biológicas de Sorocaba da PUC-SP, nomeado em 01 de abril de 197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tulo de Especialista em Hematologia conferido pelo Conselho Sociedade Brasileira de Hematologia e Hemoterapia e pela Associação Médica Brasileira, em junho de 197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do de Especialista em Hematologia conferido pelo Conselho Federal de Medicina  em outubro de 198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do de Especialista em Medicina interna conferido pelo Conselho Federal de Medicina em dezembro de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so homenageado tinha uma vida social intensa e era atuante em todas as atividades que participava, como foi o caso da Sociedade Médica de Sorocaba, desde maio de 1974,  da Associação Paulista  de Medicina, desde maio de 1974, da Sociedade  Brasileira de Hematologia e Hemoterapia, desde maio de 1975, da Associação Brasileira de Psquiatria, desde 1983 e Colégio Brasileiro de Hematologia, desde março de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23 de março de 1999, o Coronel Pedro Jannini Filho faleceu, deixando tristeza e sau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otória está a relevância da presente homen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o exposto, é que este Parlamentar apresenta a presente proposição, a qual, ao nosso ver, está plenamente justificada, e que certamente encontrará acolhida por parte de nossos p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l04-0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11659004.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9:59:00Z</dcterms:created>
  <dc:creator>alesp</dc:creator>
  <dc:description/>
  <dc:language>en-US</dc:language>
  <cp:lastModifiedBy>alesp</cp:lastModifiedBy>
  <dcterms:modified xsi:type="dcterms:W3CDTF">2001-03-14T22:14:00Z</dcterms:modified>
  <cp:revision>4</cp:revision>
  <dc:subject/>
  <dc:title>PROJETO DE LEI Nº         , DE 2001</dc:title>
</cp:coreProperties>
</file>