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38ª a 42ª Sessões Ordinárias (de 03 a 09/04/01), tendo recebido 1 emenda e 1 substitutivo que seguem juntados às  fls. de nºs 31 a 33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1-04-10T16:09:00Z</dcterms:modified>
  <cp:revision>12</cp:revision>
  <dc:subject/>
  <dc:title/>
</cp:coreProperties>
</file>