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357           , DE 2001</w:t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a Casa de Apoio Olho D'Água localizada no município de Embú-Guaçú é uma entidade privada, sem fins lucrativ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a referida entidade presta assistência a mães e crianças portadores do vírus HIV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a instituição não possui veículo para conduzir seus doentes até o Hospital de Itapecerica onde são atendidos, tendo que recorrer a ônibus, cuja viagem dura em média três hora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a doação de um veículo em muito facilitaria o transportes dos enfermos, preservando-os de uma piora em razão da demora no atendiment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, também, que tal medida, além de necessária e urgente, vai contribuir para um efetivo atendimento na medida em que dispuser de melhores recursos, garantindo, assim, um tratamento mais digno e eficaz àquelas pessoas necessitada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NDICAMOS, nos termos regimentais, ao Excelentíssimo Senhor Governador do Estado, se digne determinar, através dos órgãos competentes, a doação de um veículo para a Casa de Apoio Olho D'Água, localizada no município de Embú-Guaçú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30114230095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7:23:00Z</dcterms:created>
  <dc:creator>alesp</dc:creator>
  <dc:description/>
  <dc:language>en-US</dc:language>
  <cp:lastModifiedBy>ALESP</cp:lastModifiedBy>
  <dcterms:modified xsi:type="dcterms:W3CDTF">2001-03-30T11:05:00Z</dcterms:modified>
  <cp:revision>4</cp:revision>
  <dc:subject/>
  <dc:title>INDICAÇÃO Nº               , DE 2001</dc:title>
</cp:coreProperties>
</file>