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   277      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ndicamos</w:t>
      </w:r>
      <w:r>
        <w:rPr/>
        <w:t>, nos termos regimentais, ao Exmo. Sr. Governador Geraldo Alckmin Filho, no sentido de que a Secretaria da Habitação do Estado de São Paulo, através da CDHU - Companhia de Desenvolvimento Habitacional e Urbano, planeje e execute a construção de novos conjuntos habitacionais em Soroc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cretaria da Habitação do Estado de São Paulo, através da CDHU - Companhia de Desenvolvimento Habitacional e Urbano, construiu e vendeu nos últimos anos, milhares de imóveis destinados às famílias carentes, no entanto uma quantidade significativa de famílias não tiveram  a sorte de serem contempladas, ficando elas residindo sob o fantasma do alugu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unicípio de Sorocaba, que está localizado a 90 km da Capital, contando atualmente com, aproximadamente, 500 mil habitantes, há tempos aguarda a construção de novos conjuntos habitac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ocaba é, sem dúvida, uma da mais importantes cidades do i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alta arrecadação de impostos/tributos, tem contribuído muito para o desenvolvimento de noss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imprescindível que providências sejam tomadas, através dos órgãos competentes, para o planejamento e execução da construção de novos conjuntos habitacionais em Soroc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ais ponderações, estamos certas que a proposição se justifica e que contará com a acolhida de S.Exa e da seleta equipe de Gov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la das Sessões, 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CALDINI CRESP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ind03-0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3011846001.24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6:00Z</dcterms:created>
  <dc:creator>alesp</dc:creator>
  <dc:description/>
  <dc:language>en-US</dc:language>
  <cp:lastModifiedBy>ALESP</cp:lastModifiedBy>
  <dcterms:modified xsi:type="dcterms:W3CDTF">2001-03-22T12:28:00Z</dcterms:modified>
  <cp:revision>4</cp:revision>
  <dc:subject/>
  <dc:title>INDICAÇÃO Nº                      , de 2001</dc:title>
</cp:coreProperties>
</file>