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32"/>
        </w:rPr>
      </w:pPr>
      <w:r>
        <w:rPr>
          <w:b/>
          <w:sz w:val="32"/>
          <w:u w:val="single"/>
        </w:rPr>
        <w:t>INDICAÇÃO Nº     355        , DE 2001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Vale do Ribeira é uma região do Estado onde a maioria das vias de acesso são estreitas, sem acostamento e altamente sinuos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Rodovia SP-79 é a única via de acesso que liga o Planalto Sorocabano e Noroeste Paulista ao Litoral Su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mbora asfaltada, necessita de urgentes reparos, uma vez que o tráfego é intenso e são inúmeros os acidentes já registrados no loc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Tendo em vista a dimensão do problema, as autoridades locais vêm reivindicando das autoridades estaduais colaboração e auxílio para sanar o grave problema que assola a regi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sto posto, estamos encaminhando a seguinte indicaçã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AMOS, nos termos regimentais, ao Excelentíssimo Senhor Governador do Estado que determine, através dos órgãos competentes, urgentes medidas visando melhorias na SP-79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1402007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02:00Z</dcterms:created>
  <dc:creator>alesp</dc:creator>
  <dc:description/>
  <dc:language>en-US</dc:language>
  <cp:lastModifiedBy>ALESP</cp:lastModifiedBy>
  <dcterms:modified xsi:type="dcterms:W3CDTF">2001-03-30T11:05:00Z</dcterms:modified>
  <cp:revision>4</cp:revision>
  <dc:subject/>
  <dc:title>INDICAÇÃO Nº             , DE 2001</dc:title>
</cp:coreProperties>
</file>