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right="-180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.º  358      , DE 2.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029" w:hanging="0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O Distrito de Tibiriçá, no Município de Bauru, atende, há mais de trinta anos, através da "Creche de Assistência Nossa Criança", noventa crianças, oferecendo, gratuitamente, quatro refeições diárias, banho, pré-escola e atividades recreativas. A maior parte das crianças são filhos de trabalhadores rurais ("bóias-frias"), que não têm condições de arcar com as despesas da creche. A entidade tem registro no Conselho Municipal de Direitos da Criança e do Adolescente, tem programa de atividades, e é mantida através de subvenções municipais e federais, além de ser declarada de utilidade pública municipal, estadual e federal.</w:t>
      </w:r>
    </w:p>
    <w:p>
      <w:pPr>
        <w:pStyle w:val="Normal"/>
        <w:ind w:right="-202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2029" w:hanging="0"/>
        <w:jc w:val="both"/>
        <w:rPr>
          <w:sz w:val="24"/>
        </w:rPr>
      </w:pPr>
      <w:r>
        <w:rPr>
          <w:sz w:val="24"/>
        </w:rPr>
        <w:tab/>
        <w:tab/>
        <w:tab/>
        <w:tab/>
        <w:t>O prédio utilizado foi adaptado para tais fins, e encontra-se em estado precário, de acordo com vistoria realizada pelo próprio Juiz da Infância e Adolescência, Dr. Ubirajara Maitinger, que determinou, em 21 de janeiro de 2.000, prazo de cento e oitenta dias para as reformas necessárias; após análise por arquitetos e engenheiros da Prefeitura Municipal de Bauru, 70% da área está condenada, o que inviabiliza a obra.</w:t>
      </w:r>
    </w:p>
    <w:p>
      <w:pPr>
        <w:pStyle w:val="Normal"/>
        <w:ind w:right="-20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29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ortanto, deveria ser construída uma nova sede para atender, em perfeitas condições, as noventa crianças carentes; infelizmente, a comunidade local não possui condições financeiras para tanto, necessitando, sim, de auxílio do poder estatal.</w:t>
      </w:r>
    </w:p>
    <w:p>
      <w:pPr>
        <w:pStyle w:val="Normal"/>
        <w:ind w:right="-2029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right="-20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29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Diante do exposto, deve-se apresentar a seguinte </w:t>
      </w:r>
      <w:r>
        <w:rPr>
          <w:b/>
          <w:sz w:val="24"/>
        </w:rPr>
        <w:t>INDICAÇÃO</w:t>
      </w:r>
      <w:r>
        <w:rPr>
          <w:sz w:val="24"/>
        </w:rPr>
        <w:t xml:space="preserve">: 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880" w:right="-1800" w:hanging="0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nos termos regimentais, ao Excelentíssimo Senhor Governador do Estado, que  determine, aos órgãos competentes, a adoção das  medidas necessárias para que seja construída uma nova sede para a "Creche de Assistência Nossa Criança", no Distrito de Tibiriçá, Município de Bauru.</w:t>
      </w:r>
    </w:p>
    <w:p>
      <w:pPr>
        <w:pStyle w:val="Normal"/>
        <w:ind w:left="2880"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right="-1800" w:hanging="0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left="2880"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ind w:right="-180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eputado Estadual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</w:t>
      </w:r>
      <w:r>
        <w:rPr>
          <w:sz w:val="24"/>
        </w:rPr>
        <w:t xml:space="preserve">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418" w:right="255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3011530001.46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8:30:00Z</dcterms:created>
  <dc:creator>Alesp</dc:creator>
  <dc:description/>
  <dc:language>en-US</dc:language>
  <cp:lastModifiedBy>ALESP</cp:lastModifiedBy>
  <dcterms:modified xsi:type="dcterms:W3CDTF">2001-03-30T11:06:00Z</dcterms:modified>
  <cp:revision>4</cp:revision>
  <dc:subject/>
  <dc:title>INDICAÇÃO N</dc:title>
</cp:coreProperties>
</file>