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2268" w:leader="none"/>
          <w:tab w:val="left" w:pos="453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9" w:leader="none"/>
          <w:tab w:val="left" w:pos="2268" w:leader="none"/>
          <w:tab w:val="left" w:pos="4536" w:leader="none"/>
          <w:tab w:val="left" w:pos="5387" w:leader="none"/>
          <w:tab w:val="left" w:pos="6804" w:leader="none"/>
        </w:tabs>
        <w:rPr/>
      </w:pPr>
      <w:r>
        <w:rPr/>
        <w:t>PROJETO DE LEI N.º  80    , DE 2001</w:t>
      </w:r>
    </w:p>
    <w:p>
      <w:pPr>
        <w:pStyle w:val="Recuodecorpodetexto2"/>
        <w:tabs>
          <w:tab w:val="left" w:pos="709" w:leader="none"/>
          <w:tab w:val="left" w:pos="2268" w:leader="none"/>
          <w:tab w:val="left" w:pos="4536" w:leader="none"/>
          <w:tab w:val="left" w:pos="5387" w:leader="none"/>
          <w:tab w:val="left" w:pos="6804" w:leader="none"/>
        </w:tabs>
        <w:ind w:left="4536"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left" w:pos="709" w:leader="none"/>
          <w:tab w:val="left" w:pos="2268" w:leader="none"/>
          <w:tab w:val="left" w:pos="4536" w:leader="none"/>
          <w:tab w:val="left" w:pos="5387" w:leader="none"/>
          <w:tab w:val="left" w:pos="6804" w:leader="none"/>
        </w:tabs>
        <w:ind w:left="4536" w:hanging="0"/>
        <w:rPr/>
      </w:pPr>
      <w:r>
        <w:rPr/>
        <w:t>Reconhece como instrumentos regulares e revestidos de fé pública a certificação da autenticidade de cópias de documentos realizadas por servidor públic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  Assembléia Legislativa do Estado de São Paulo decre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rtigo 1º- São assegurados a todos os cidadãos, independentemente do pagamento de taxa ou preço, a obtenção de certificação  da autenticidade das cópias  de documentos emitidos por repartição pública nos termos da presente le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rtigo 2º- São reconhecidos como instrumentos regulares e revestidos de fé pública a certificação da  autenticidade de cópias de documentos realizadas por servidores públicos, em pleno gozo de suas funções e regularidade funcional, integrantes de cargos públic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)da Administração Pública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b)de autarquias e fundações de Direito Públic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c)do Judiciário e do Legislativ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d)da Segurança Públic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rtigo 3º- O servidor Público esta autorizado a certificar a autenticidade das cópias dos documentos originais expedidos pela respectiva repartição do servidor  e em posse do cidadão e   cópias de documento originais que encontrem-se na reparti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rtigo 4º- Para ser reconhecida e ter validade a certificação da autenticidade das cópias dos documentos deverá conter por extenso  e de forma legíve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)Nome, número da carteira funcional/ matrícula e cargo do servid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b)Órgão e repartição que está locado o servid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c) Assinatura do servid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d)Declaração, do servidor, de se tratar de cópia fiel e autêntica do documento origin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e)Data do ato da autentic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Parágrafo único- A falta de qualquer um dos requisitos indicados acima, invalida o ato da autenticação pelo servidor, tornando-o nulo de pleno direi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rt. 5º- As cópias autenticadas nos termos do art.2º, combinado com o artigo 3º e artigo 4º desta lei, tem validade  perante todas as repartições públicas estaduais e perante terceir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rt.6º- A Autenticação dos documentos por servidor público, no Estado de São Paulo, será gratuita, não incidindo qualquer taxa ou preço sobre o 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Art. 7º- Os procedimentos administrativos necessários para o cumprimento do disposto nesta lei serão regulamentados perante portaria das autoridades administrativas competentes no prazo de 90 di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Art 8º- Esta lei entra em vigor na data de sua publicação,  revogando-se disposições legais e regulamentadoras em contra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/>
        <w:tab/>
      </w:r>
      <w:r>
        <w:rPr>
          <w:rFonts w:cs="Arial" w:ascii="Arial" w:hAnsi="Arial"/>
          <w:sz w:val="22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utenticação de cópias de documentos é um procedimento extremamente formal que dificulta  tanto o cidadão como a atividade das empresas em nosso pais. Este serviço é uma delegação do poder público a particulares, os cartórios, que cobram por uma autenticação simples R$0,91 (noventa e um centavos) por face de documento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exigência de autenticação de cópias de documentos em nada tem servido para impedir falsificações ou outros delitos, sendo apenas uma carga  burocrática na vida do cidadão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 servidores públicos são agentes da Administração por meio do qual o Estado se manifesta, sendo seus atos revestidos de fé pública e tendo aptidão plena para a produção de efeitos jurídicos. Assim possuem competência para autenticar cópias de documentos, facilitando e desburocratizando a vida dos cidadãos e a rotina das empresas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A Administração Pública deve ser pautada pelo princípio da efetividade (art. 37 da C.F.), descabendo a restrição do serviço de autenticação de cópias de documentos exclusivamente à cartórios particulares. O Estado, por meio de seus servidores, possui o recurso humano e jurídico para aplicação deste serviço público. </w:t>
      </w:r>
    </w:p>
    <w:p>
      <w:pPr>
        <w:pStyle w:val="TextBody"/>
        <w:rPr/>
      </w:pPr>
      <w:r>
        <w:rPr/>
        <w:tab/>
        <w:t>As medidas contidas no projeto tornam o ato de autenticar cópias mais democrático e eficiente, contribuindo para desonerar e desburocratizar as relações das empresas e cidadãos que necessitem deste tipo de serviço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ala de sessões, em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ândido Vaccarezza</w:t>
      </w:r>
    </w:p>
    <w:sectPr>
      <w:footerReference w:type="default" r:id="rId2"/>
      <w:type w:val="nextPage"/>
      <w:pgSz w:w="11906" w:h="16838"/>
      <w:pgMar w:left="2455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12048003.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387" w:leader="none"/>
        <w:tab w:val="left" w:pos="6804" w:leader="none"/>
      </w:tabs>
      <w:jc w:val="both"/>
      <w:outlineLvl w:val="0"/>
    </w:pPr>
    <w:rPr>
      <w:rFonts w:ascii="Arial" w:hAnsi="Arial" w:cs="Arial"/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4536" w:leader="none"/>
        <w:tab w:val="left" w:pos="5387" w:leader="none"/>
        <w:tab w:val="left" w:pos="6804" w:leader="none"/>
      </w:tabs>
      <w:ind w:left="4956" w:hanging="0"/>
      <w:jc w:val="both"/>
    </w:pPr>
    <w:rPr>
      <w:rFonts w:ascii="Bookman Old Style" w:hAnsi="Bookman Old Style" w:cs="Bookman Old Style"/>
      <w:i/>
      <w:sz w:val="1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3:48:00Z</dcterms:created>
  <dc:creator>alesp</dc:creator>
  <dc:description/>
  <dc:language>en-US</dc:language>
  <cp:lastModifiedBy>alesp</cp:lastModifiedBy>
  <cp:lastPrinted>2001-02-21T20:48:00Z</cp:lastPrinted>
  <dcterms:modified xsi:type="dcterms:W3CDTF">2001-03-02T21:35:00Z</dcterms:modified>
  <cp:revision>5</cp:revision>
  <dc:subject/>
  <dc:title>PROJETO DE LEI N</dc:title>
</cp:coreProperties>
</file>