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NDICAÇÃO 342/2001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Ultimamente tem ocorrido inúmeros assaltos a caminhões que trafegam por rodovias estaduais, pondo em risco a vida de motoristas e causando sérios prejuízos às empresas de transporte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as imediações de Jaú esses procedimentos têm aumentado, o que se tornou uma das preocupações das autoridades e da comunidade local, que, para solucionar o problema, reivindica a colocação de uma base da polícia militar no contorno de acesso àquela cidade, ou a mudança de local onde se situa a atual base, já existente na Rodovia SP-255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 assunto foi objeto do Requerimento nº 240/2001, de autoria do Vereador José Carlos Zanatto, aprovado pela Câmara Municipal de Jaú, através do qual se pleiteia a nossa colaboração para solucionar o problema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Encampando o pedido, estamos encaminhando ao Chefe do Poder Executivo a seguinte indic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as providências necessárias, através dos órgãos competentes, visando a instalação de uma base da polícia militar rodoviária no contorno de acesso à cidade de Jaú (Praça Rotatória Alfredo Bauer), ou a mudança da base já existente na Rodovia Jaú-Baurú (SP 255) para aquele local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2012001.0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12:00Z</dcterms:created>
  <dc:creator>ALESP</dc:creator>
  <dc:description/>
  <dc:language>en-US</dc:language>
  <cp:lastModifiedBy>ALESP</cp:lastModifiedBy>
  <dcterms:modified xsi:type="dcterms:W3CDTF">2001-03-29T11:03:00Z</dcterms:modified>
  <cp:revision>4</cp:revision>
  <dc:subject/>
  <dc:title>Ultimamente tem ocorrido inúmeros assaltos a caminhões que trafegam por rodovias estaduais, pondo em risco a vida de motoristas e causando sérios prejuízos às empresas de transporte</dc:title>
</cp:coreProperties>
</file>