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INDICAÇÃO Nº    344               , DE 2001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 população e as autoridades públicas do Município de Cabreúva estão reivindicando do governo estadual a concessão de auxílio financeiro para que se efetive a pavimentação asfáltica, com as consequentes obras de infraestrutura, nas ruas e praças do Bairro do Bananal, naquela cidad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 assunto foi objeto de solicitação que nos foi formulada pelo Vereador Jeracino José de Carvalho, da Câmara Municipal local, atraavés do Ofício VE nº 048/01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Considerando que o Bairro do Bananal é um dos mais antigos da cidade e que a falta da pavimentação de suas ruas traz inúmeros transtornos para os seus moradores, especialmente na época das chuvas, a medida nos parece justa e digna de ser acolhid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egundo os dados que nos foram encaminhados, o orçamento total das obras, incluindo pavimentação, guias e sarjetas, além de levantamentos topográficos e outros, está na ordem de R$ 160.000,00 (cento e sessenta mil reais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Assim, sendo, encampando o pedido que nos foi formulado, estamos encaminhando ao Chefe do Poder Executivo a seguinte indicação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através dos órgãos competentes, visando a liberação de recursos financeiros da ordem de R$ 160.000,00 (cento e sessenta mil reais) para a Prefeitura Municipal de Cabreúva, destinados às obras de pavimentação das ruas e praças do Bairro do Bananal, naquele município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2020001.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20:00Z</dcterms:created>
  <dc:creator>ALESP</dc:creator>
  <dc:description/>
  <dc:language>en-US</dc:language>
  <cp:lastModifiedBy>Prodesp</cp:lastModifiedBy>
  <dcterms:modified xsi:type="dcterms:W3CDTF">2001-04-05T22:36:00Z</dcterms:modified>
  <cp:revision>3</cp:revision>
  <dc:subject/>
  <dc:title>INDICAÇÃO Nº                   , DE 2001</dc:title>
</cp:coreProperties>
</file>