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/>
      </w:pPr>
      <w:r>
        <w:rPr/>
        <w:t>INDICAÇÃO Nº     345              , DE 2001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A Lei Complementar nº 848, de 19 de novembro de 1998, alterou algumas leis complementares que lhe são anteriores, introduzindo novas normas disciplinares do exercício de cargos e funções na área da saúde.</w:t>
      </w:r>
    </w:p>
    <w:p>
      <w:pPr>
        <w:pStyle w:val="TextBodyIndent"/>
        <w:jc w:val="both"/>
        <w:rPr/>
      </w:pPr>
      <w:r>
        <w:rPr/>
        <w:t>Entre as várias modificações efetuadas, saliente-se a que fixou a jornada de trabalho semanal dos ocupantes de cargos e exercentes de funções-atividades das classes de Auxiliar de Radiologia, Técnico de Radiologia, Auxiliar de Laboratório, Técnico de Laboratório e Auxiliar de Análises Clínicas em 20 (vinte) horas semanais, o que se fez em obediência ao que determina a legislação federal a eles aplicável.</w:t>
      </w:r>
    </w:p>
    <w:p>
      <w:pPr>
        <w:pStyle w:val="TextBodyIndent"/>
        <w:jc w:val="both"/>
        <w:rPr/>
      </w:pPr>
      <w:r>
        <w:rPr/>
        <w:t>Como se vê, a legislação nova alcançou vários profissionais da área, em razão de atividades que podem ser consideradas insalubres e que podem acarretar males à saúde de seus ocupantes, quando expostas por longos períodos aos perigos de construção de moléstias.</w:t>
      </w:r>
    </w:p>
    <w:p>
      <w:pPr>
        <w:pStyle w:val="TextBodyIndent"/>
        <w:jc w:val="both"/>
        <w:rPr/>
      </w:pPr>
      <w:r>
        <w:rPr/>
        <w:t>Entretanto, como se observa, nem todos os cargos e funções-atividades de classes cujos ocupantes se expõem a riscos foram incluídos naquele rol enunciado pela lei.</w:t>
      </w:r>
    </w:p>
    <w:p>
      <w:pPr>
        <w:pStyle w:val="TextBodyIndent"/>
        <w:jc w:val="both"/>
        <w:rPr/>
      </w:pPr>
      <w:r>
        <w:rPr/>
        <w:t>É o caso, por exemplo, dos exercentes de funções de Biologista, os quais, pela própria natureza de suas atribuições, também deveriam ser abrangidos pelas disposições da referida lei.</w:t>
      </w:r>
    </w:p>
    <w:p>
      <w:pPr>
        <w:pStyle w:val="TextBodyIndent"/>
        <w:jc w:val="both"/>
        <w:rPr/>
      </w:pPr>
      <w:r>
        <w:rPr/>
        <w:t>Essa marginalização consagra uma flagrante injustiça, uma vez que os Biologistas também são expostos aos riscos de contaminação, quando permanecem por muitas horas exercendo atividades típicas da função.</w:t>
      </w:r>
    </w:p>
    <w:p>
      <w:pPr>
        <w:pStyle w:val="TextBodyIndent"/>
        <w:jc w:val="both"/>
        <w:rPr/>
      </w:pPr>
      <w:r>
        <w:rPr/>
        <w:t>Existe uma reivindicação dos integrantes dessa classe, que postulam igualdade de tratamento com os profissionais alcançados pela lei complementar citada, isto é, também, querem a redução de sua jornada de trabalho para 20 (vinte) horas semanais.</w:t>
      </w:r>
    </w:p>
    <w:p>
      <w:pPr>
        <w:pStyle w:val="TextBodyIndent"/>
        <w:jc w:val="both"/>
        <w:rPr/>
      </w:pPr>
      <w:r>
        <w:rPr/>
        <w:t>A medida é justa e deve merecer a atenção das autoridades públicas, razão pela qual estamos encaminhando ao Chefe do Poder Executivo a seguinte indicação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, se digne o Chefe do Poder Executivo determinar as necessárias providências, através dos órgãos competentes, visando a inclusão dos ocupantes de cargos e funções-atividades de Biologia nas disposições da Lei Complementar nº 848, de 19 de novembro de 1998, fixando-se a respectiva jornada de trabalho em 20 (vinte) horas semanais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ONIO SALIM CURI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3012022001.8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3:22:00Z</dcterms:created>
  <dc:creator>ALESP</dc:creator>
  <dc:description/>
  <dc:language>en-US</dc:language>
  <cp:lastModifiedBy>ALESP</cp:lastModifiedBy>
  <dcterms:modified xsi:type="dcterms:W3CDTF">2001-03-29T11:04:00Z</dcterms:modified>
  <cp:revision>4</cp:revision>
  <dc:subject/>
  <dc:title>INDICAÇÃO Nº                   , DE 2001</dc:title>
</cp:coreProperties>
</file>