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 da X Consolidação do Regimento Interno, a presente proposição esteve em pauta nos dias correspondentes às 31ª a 35ª Sessões Ordinárias (de 23 a 29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30T12:47:00Z</dcterms:modified>
  <cp:revision>30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