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</w:r>
      <w:r>
        <w:rPr>
          <w:u w:val="single"/>
        </w:rPr>
        <w:t>PROJETO DE LEI Nº   91 , DE 2001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DECLARA DE UTILIDADE PÚBLICA O LAR DAS CRIANÇAS DE TANABI, NO ESTADO DE SÃO PAULO”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1º- É declarado de utilidade pública o Lar das Crianças de Tanabi – L.C.T, com sede em Tanabi, no Estado de São Paul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2º- Esta lei entrará em vigor na data de sua publicaçã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</w:r>
      <w:r>
        <w:rPr>
          <w:u w:val="single"/>
        </w:rPr>
        <w:t>JUSTIFICATIVA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O Lar das Crianças de Tanabi, conhecido pela sigla L.C.T, foi fundado em 19 de junho de 1950, e tem sua sede no município de mesmo nome, no Estado de São Paulo.</w:t>
        <w:tab/>
        <w:t>Trata-se de uma sociedade beneficente civil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O Lar tem como objetivo prestar socorro material e moral às crianças necessitadas, de ambos os sexos, sem distinção de raça, classe social, religião ou concepções político-filosóficas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inda tem como objetivos, além do elencado anteriormente, a educação profissional à essas crianças e a construção de um ou mais edifícios, ou casas particulares, para servirem de lar coletivo ou de lares individuais, dentro das possibilidades financeiras da sociedade e das necessidades, de momento, segundo seu Estatuto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O Lar tem prestado relevantes serviços à comunidade de Tanabi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 integridade da Instituição é, inclusive, identificada pelo extenso quadro social, de membros representativos daquela sociedade que o formam. Esse quadro social agrega membros indicados pelos Poderes Executivo, Legislativo e Judiciário municipais; Lions Clube de Tanabi; Rotary Clube da cidade; Loja Maçônica Fé e Amor nº42, da comuna; Associação Comercial e Industrial local; Sindicato Rural e  Sindicato dos Trabalhadores Rurais do município; Sociedade São Vicente de Paula; Ordem dos Advogados do Brasil, Secção local; Centro Espírita Ismael; Centro Espírita Joana D’Arc; Polícias Civil e Militar da cidade e o Conselho Pastoral de Tanabi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Por todo o exposto, contamos, uma vez mais, com o indispensável apoio de nossos nobres pares para a aprovação desta importante propositura às crianças carentes de Tanabi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Sala das Sessões, em        /            /       ,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1"/>
        </w:numPr>
        <w:rPr>
          <w:b/>
          <w:b/>
        </w:rPr>
      </w:pPr>
      <w:r>
        <w:rPr>
          <w:b/>
        </w:rPr>
        <w:t>VALDOMIRO LOPES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L/AF/af</w:t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11809001.7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1:09:00Z</dcterms:created>
  <dc:creator>ALESP</dc:creator>
  <dc:description/>
  <dc:language>en-US</dc:language>
  <cp:lastModifiedBy>alesp</cp:lastModifiedBy>
  <dcterms:modified xsi:type="dcterms:W3CDTF">2001-03-12T21:57:00Z</dcterms:modified>
  <cp:revision>4</cp:revision>
  <dc:subject/>
  <dc:title/>
</cp:coreProperties>
</file>