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jc w:val="both"/>
        <w:rPr>
          <w:sz w:val="28"/>
        </w:rPr>
      </w:pPr>
      <w:r>
        <w:rPr>
          <w:sz w:val="28"/>
        </w:rPr>
        <w:t>INDICAÇÃO Nº      116      , DE 2001</w:t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A preservação do meio ambiente é hoje uma conduta exigida de toda a população, posto que com essa medida se protege a natureza e o próprio homem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A conscientização para com esse tema é uma realidade, sendo certo que existe, até mesmo, legislação específica sobre essa matéria, a qual, entre outras medidas, tipifica as condutas delituosas contra o meio ambiente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Mas, para que as providências previstas na lei sejam realmente efetivadas, torna-se necessário dotar as comunidades de instrumentos adequados para coibir a prática de crimes ambientais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Nesse sentido faz-se necessário que se criem postos de fiscalização da polícia florestal para atuarem no interior do Estado, tornando a lei exequivel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Esta é uma reivindicação da população e autoridades do Município de Jaú, cuja Câmara Municipal aprovou requerimento, de autoria do Vereador José Carlos Zanatto, propondo a instalação de um posto da polícia florestal naquela localidade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Trata-se de uma justa reivindicação, que merece ser atendida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Assim sendo, estamos encaminhando ao Chefe do Poder Executivo a seguinte indicação: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jc w:val="both"/>
        <w:rPr/>
      </w:pPr>
      <w:r>
        <w:rPr>
          <w:b/>
          <w:sz w:val="28"/>
        </w:rPr>
        <w:t>Indicamos</w:t>
      </w:r>
      <w:r>
        <w:rPr>
          <w:sz w:val="28"/>
        </w:rPr>
        <w:t>, nos termos regimentais, se digne o Chefe do Poder Executivo determinar as necessárias providências, através dos órgãos competentes, visando a instalação de um Posto da Polícia Florestal no Município de Jaú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TONIO SALIM CURIA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E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3201 5:7:1.1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8:47:00Z</dcterms:created>
  <dc:creator>ALESP</dc:creator>
  <dc:description/>
  <dc:language>en-US</dc:language>
  <cp:lastModifiedBy>ALESP</cp:lastModifiedBy>
  <dcterms:modified xsi:type="dcterms:W3CDTF">2001-03-06T10:52:00Z</dcterms:modified>
  <cp:revision>4</cp:revision>
  <dc:subject/>
  <dc:title>INDICAÇÃO Nº                 , DE 2001</dc:title>
</cp:coreProperties>
</file>