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6"/>
        </w:rPr>
      </w:pPr>
      <w:r>
        <w:rPr>
          <w:sz w:val="26"/>
        </w:rPr>
        <w:t>INDICAÇÃO Nº    117       , DE 2001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O Município de Jaú é um dos mais prósperos e desenvolvidos do nosso Estado e apresenta uma densidade demográfica considerável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É dotado de uma infra estrutura de serviços básicos, que atende satisfatoriamente à sua população, seu comércio é intenso e a indústria se encontra em evolução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Nas áreas educacional, social e de saúde, Jaú, embora ainda venha se ressentindo de mais unidades, vem cumprindo seu papel e tem procurado servir seus munícipes à contento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O intercâmbio das riquezas locais com a dos municípios vizinhos é feita através das rodovias que servem a região, destacando-se, entre estas, a Rodovia Comandante João Ribeiro de Barros, que apresenta movimento intenso no trecho compreendido entre as cidades de Jaú e Araraquara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Trata-se de uma rodovia onde se notam vários abusos por parte de motoristas, cabendo destacar que nela vem ocorrendo assaltos e roubos de veículos, o que coloca em risco a segurança dos seus usuários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Por isso mesmo, a população de Jaú reivindica do Governo Estadual a instalação de um posto da polícia rodoviária naquela rodovia, no trecho mencionado, sendo certo que a Câmara Municipal local aprovou requerimento, subscrito pelo Vereador José Carlos Zanatto, pleiteando essa medida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Solidários com a população de Jaú e região, estamos encampando o pedido e o fazemos através da seguinte indicação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Chefe do Poder Executivo determinar as necessárias providências, através dos órgãos competentes, visando a instalação de um Posto da Polícia Rodoviária na Rodovia Comandante João Ribeiro de Barros, no trecho compreendido entre os municípios de Jaú e Araraqua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201 5:0:1.4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50:00Z</dcterms:created>
  <dc:creator>ALESP</dc:creator>
  <dc:description/>
  <dc:language>en-US</dc:language>
  <cp:lastModifiedBy>ALESP</cp:lastModifiedBy>
  <dcterms:modified xsi:type="dcterms:W3CDTF">2001-03-06T10:52:00Z</dcterms:modified>
  <cp:revision>4</cp:revision>
  <dc:subject/>
  <dc:title>INDICAÇÃO Nº                 , DE 2001</dc:title>
</cp:coreProperties>
</file>