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º  159         DE 2001</w:t>
      </w:r>
    </w:p>
    <w:p>
      <w:pPr>
        <w:pStyle w:val="Textosimples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Lei n° 9854 de 02/10/1967, alterada pela Lei n° 337 de 10/07/1974, institui como hino oficial do Estado de São Paulo o "Hino dos Bandeirantes", com letra do poeta Guilherme de Almeida;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mesma lei, determina que a Secretaria de Estado da Cultura seja responsável pela abertura de concurso público, para a escolha da música;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São Paulo por sua importância necessita ter um hino que valorize seus feitos históricos , a pujança de seu progresso e o dinamismo de seu povo;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essa lei foi promulgada há 27 anos e que até a presente data nada foi feito;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dicamos com fundamento no artigo 159 da X Consolidação do Regimento Interno da Assembléia Legislativa do Estado de São Paulo, ao Excelentíssimo Senhor Governador do Estado, para que através da Secretaria de Estado da Cultura viabilize estudos visando a realização de concurso público para a escolha da música  "Hino dos Bandeirantes", que passará a ser o hino oficial do Estado de São Paulo.</w:t>
      </w:r>
    </w:p>
    <w:p>
      <w:pPr>
        <w:pStyle w:val="Textosimples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eputado ALBERTO CALVO</w:t>
      </w:r>
    </w:p>
    <w:p>
      <w:pPr>
        <w:pStyle w:val="Textosimples"/>
        <w:ind w:firstLine="425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11508008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08:00Z</dcterms:created>
  <dc:creator>alesp</dc:creator>
  <dc:description/>
  <dc:language>en-US</dc:language>
  <cp:lastModifiedBy>ALESP</cp:lastModifiedBy>
  <dcterms:modified xsi:type="dcterms:W3CDTF">2001-03-19T13:10:00Z</dcterms:modified>
  <cp:revision>4</cp:revision>
  <dc:subject/>
  <dc:title>INDICAÇÃO Nº           DE 2001</dc:title>
</cp:coreProperties>
</file>