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both"/>
        <w:rPr/>
      </w:pPr>
      <w:r>
        <w:rPr/>
        <w:t>INDICAÇÃO Nº         160        , DE 2001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Os médicos lotados na Divisão de Saúde e Assistência ao Servidor da Secretaria da Assembléia Legislativa estão reivindicando um plano de carreira, de modo que os profissionais dessa área sejam enquadrados convenientemente na escala própria desses servidores.</w:t>
      </w:r>
    </w:p>
    <w:p>
      <w:pPr>
        <w:pStyle w:val="TextBodyIndent"/>
        <w:jc w:val="both"/>
        <w:rPr/>
      </w:pPr>
      <w:r>
        <w:rPr/>
        <w:t>Trata-se de uma pretensão que se nos afigura justa, uma vez que esses profissionais exercem funções de grande responsabilidade dentro desta Casa.</w:t>
      </w:r>
    </w:p>
    <w:p>
      <w:pPr>
        <w:pStyle w:val="TextBodyIndent"/>
        <w:jc w:val="both"/>
        <w:rPr/>
      </w:pPr>
      <w:r>
        <w:rPr/>
        <w:t>Entre suas atividades destacamos o atendimento clínico e de emergência prestado a funcionários e deputados, além da avaliação pericial de servidores para fins admissionais, licenças e aposentadorias e, ainda, a participação em programas e campanhas de prevenção de doenças.</w:t>
      </w:r>
    </w:p>
    <w:p>
      <w:pPr>
        <w:pStyle w:val="TextBodyIndent"/>
        <w:jc w:val="both"/>
        <w:rPr/>
      </w:pPr>
      <w:r>
        <w:rPr/>
        <w:t>Saliente-se que o corpo clínico desta Assembléia é integrado por profissionais competentes, aprovados em concurso público, portadores de especialização, sendo que estes atributos nem sempre são levados em consideração para efeito de enquadramento e especialmente para a fixação do valor dos respectivos salários.</w:t>
      </w:r>
    </w:p>
    <w:p>
      <w:pPr>
        <w:pStyle w:val="TextBodyIndent"/>
        <w:jc w:val="both"/>
        <w:rPr/>
      </w:pPr>
      <w:r>
        <w:rPr/>
        <w:t>A remuneração deferida aos médicos que prestam serviços a esta Casa estão completamente defasados em relação a de outros profissionais da área que atuam em empresas privadas e mesmo em relação aos que trabalham em outras Assembléias Legislativas.</w:t>
      </w:r>
    </w:p>
    <w:p>
      <w:pPr>
        <w:pStyle w:val="TextBodyIndent"/>
        <w:jc w:val="both"/>
        <w:rPr/>
      </w:pPr>
      <w:r>
        <w:rPr/>
        <w:t>Por isso, entendemos que a Mesa desta Casa deve proceder a estudos visando corrigir a distorção existente.</w:t>
      </w:r>
    </w:p>
    <w:p>
      <w:pPr>
        <w:pStyle w:val="TextBodyIndent"/>
        <w:jc w:val="both"/>
        <w:rPr/>
      </w:pPr>
      <w:r>
        <w:rPr/>
        <w:t>Assim sendo, estamos encaminhando à Mesa a seguinte indic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nos termos regimentais, se digne a Mesa da Assembléia Legislativa do Estado de São Paulo determinar as providências necessárias, através dos órgãos competentes, visando a elaboração de estudos que concluam por uma reestruturação na classe dos médicos que prestam serviços a esta Casa, de modo que seja implantado um plano de carreira que possibilite o melhor enquadramento desses profissionais, com a consequente revalorização dos salários que lhes são atribuíd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ONIO SALIM CURIATI</w:t>
      </w:r>
    </w:p>
    <w:p>
      <w:pPr>
        <w:pStyle w:val="Heading2"/>
        <w:rPr/>
      </w:pPr>
      <w:r>
        <w:rPr/>
        <w:t>Deputado Estadua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3201 8:5:1.6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35:00Z</dcterms:created>
  <dc:creator>ALESP</dc:creator>
  <dc:description/>
  <dc:language>en-US</dc:language>
  <cp:lastModifiedBy>ALESP</cp:lastModifiedBy>
  <dcterms:modified xsi:type="dcterms:W3CDTF">2001-03-19T13:10:00Z</dcterms:modified>
  <cp:revision>4</cp:revision>
  <dc:subject/>
  <dc:title>INDICAÇÃO Nº                 , DE 2001</dc:title>
</cp:coreProperties>
</file>