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162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unidade da Polícia Militar sediada em Jaú vem prestando relevantes serviços à população, atendendo-a no nível desejável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Trata-se de uma unidade policial que está funcionando em prédio cedido pela Prefeitura Municipal, o qual, entretanto, não possui mobiliário suficiente e adequado ao bom desempenho das atividades internas daquela corporaçã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 prédio é reformado, está ampliado e suas instalações são novas, sendo que a unidade policial que o está utilizando não tem condições de dar pleno uso a todas as suas dependências, por falta de móveis e outros equipamentos próprios da atividad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ssim sendo, os integrantes daquela unidade, bem como as autoridades locais, estão reivindicando do governo estadual que adote medidas visando dotar a unidade policial militar de Jaú de móveis e equipamentos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este sentido, recebemos solicitação do nobre Vereador José Carlos Zanatto e estamos solidários com o pedido, razão pela qual estamos encaminhando ao Chefe do Poder Executivo a seguinte indic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 do Poder Executivo determinar providências, através dos órgãos competentes, visando dotar a unidade policial militar de Jaú de mobiliário e equipamentos em quantidade suficiente para o bom desempenho das atividades daquela corporação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1"/>
        <w:rPr/>
      </w:pPr>
      <w:r>
        <w:rPr/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Heading2"/>
        <w:rPr>
          <w:sz w:val="28"/>
        </w:rPr>
      </w:pPr>
      <w:r>
        <w:rPr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3201 8:0:1.1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50:00Z</dcterms:created>
  <dc:creator>ALESP</dc:creator>
  <dc:description/>
  <dc:language>en-US</dc:language>
  <cp:lastModifiedBy>ALESP</cp:lastModifiedBy>
  <dcterms:modified xsi:type="dcterms:W3CDTF">2001-03-19T13:11:00Z</dcterms:modified>
  <cp:revision>4</cp:revision>
  <dc:subject/>
  <dc:title>INDICAÇÃO Nº                 , DE 2001</dc:title>
</cp:coreProperties>
</file>