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º    195        ,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INDICAMOS, </w:t>
      </w:r>
      <w:r>
        <w:rPr>
          <w:sz w:val="28"/>
        </w:rPr>
        <w:t>com fundamento no artigo 159 da X Consolidação do Regimento Interno da Assembléia Legislativa do Estado de São Paulo, ao Excelentíssimo Senhor Governador do Estado de São Paulo, que determine aos setores competentes, urgentes medidas objetivando a construção de uma pré-escola no Jardim Monte Azul no município de Serra Azu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Jardim Monte Azul no município de Serra Azul é um bairro em pleno desenvolvimento habitacional, e é necessário proporcionar aos seus inúmeros moradores os melhoramentos necessários para atender as necessidades básicas a que todo indivíduo tem direito, e aqui estamos tratando de edu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ssim, é de primordial importância a construção de uma pré-escola naquele município, o que virá proporcionar uma melhor qualidade de vida à população, que poderá contar com um local onde seus filhos estarão protegidos durante o horário de trabalho e ao mesmo tempo recebendo complementação na orientação de sua edu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Diante do exposto, contamos com a aprovação de nossos nobres P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301180800943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21:08:00Z</dcterms:created>
  <dc:creator>alesp</dc:creator>
  <dc:description/>
  <dc:language>en-US</dc:language>
  <cp:lastModifiedBy>ALESP</cp:lastModifiedBy>
  <dcterms:modified xsi:type="dcterms:W3CDTF">2001-03-19T13:12:00Z</dcterms:modified>
  <cp:revision>4</cp:revision>
  <dc:subject/>
  <dc:title>INDICAÇÃO Nº                      , de 2001</dc:title>
</cp:coreProperties>
</file>