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196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, que determine aos setores competentes, urgentes medidas objetivando a recuperação da piscina municipal de Serra 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piscina municipal existente no município de Serra Azul é o único centro de lazer ali instalado, e encontra-se desativada devido a seu precário estado de conser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liente-se que a predominância da população do município é constituída de trabalhadores da lavoura, sem condições de acesso a clubes particulares para esse tipo de lazer, tornando-se portanto de suma importância a recuperação da referida pisc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ante do exposto, contamos com a aprovação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30118120076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1:12:00Z</dcterms:created>
  <dc:creator>alesp</dc:creator>
  <dc:description/>
  <dc:language>en-US</dc:language>
  <cp:lastModifiedBy>ALESP</cp:lastModifiedBy>
  <cp:lastPrinted>2001-03-15T18:11:00Z</cp:lastPrinted>
  <dcterms:modified xsi:type="dcterms:W3CDTF">2001-03-19T13:13:00Z</dcterms:modified>
  <cp:revision>4</cp:revision>
  <dc:subject/>
  <dc:title>INDICAÇÃO Nº                      , de 2001</dc:title>
</cp:coreProperties>
</file>