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Nº      199         DE 2001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Considerando que os serviços prestados nos postos do </w:t>
      </w:r>
      <w:r>
        <w:rPr>
          <w:rFonts w:cs="Times New Roman" w:ascii="Times New Roman" w:hAnsi="Times New Roman"/>
          <w:smallCaps/>
          <w:sz w:val="24"/>
        </w:rPr>
        <w:t>Poupatempo</w:t>
      </w:r>
      <w:r>
        <w:rPr>
          <w:rFonts w:cs="Times New Roman" w:ascii="Times New Roman" w:hAnsi="Times New Roman"/>
          <w:sz w:val="24"/>
        </w:rPr>
        <w:t xml:space="preserve"> têm facilitado a vida dos cidadãos, pois nessas unidades estão reunidos vários órgãos e empresas prestadoras de serviços de natureza pública, como DETRAN; Nossa Caixa; Instituto de Identificação “Ricardo Gumbleton Daunt”; Secretaria de Emprego e Relações do Trabalho – SERT; Secretaria da Fazenda; Delegacia da Receita Federal;  SABESP; CDHU ..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os usuários podem também obter informações sobre os serviços oferecidos, prazos e taxas, por telefone, através do DISQUE POUPATEMPO;</w:t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Considerando que recentemente, em resposta a Requerimento do Deputado Estadual Salvador Khuriyeh, o Sr. Assessor Chefe da Secretaria de Governo e Gestão Estratégica, explicitou que o Programa de Governo prevê a implantação de postos </w:t>
      </w:r>
      <w:r>
        <w:rPr>
          <w:rFonts w:cs="Times New Roman" w:ascii="Times New Roman" w:hAnsi="Times New Roman"/>
          <w:smallCaps/>
          <w:sz w:val="24"/>
        </w:rPr>
        <w:t>Poupatempo</w:t>
      </w:r>
      <w:r>
        <w:rPr>
          <w:rFonts w:cs="Times New Roman" w:ascii="Times New Roman" w:hAnsi="Times New Roman"/>
          <w:sz w:val="24"/>
        </w:rPr>
        <w:t xml:space="preserve"> com vocação regional nas cidades sede das Regiões Administrativas do Estado de São Paulo;</w:t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Considerando que o município de Sorocaba é sede de Região Administrativa e de Governo e até o momento não conta com posto do </w:t>
      </w:r>
      <w:r>
        <w:rPr>
          <w:rFonts w:cs="Times New Roman" w:ascii="Times New Roman" w:hAnsi="Times New Roman"/>
          <w:smallCaps/>
          <w:sz w:val="24"/>
        </w:rPr>
        <w:t>Poupatempo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Considerando que a Região Administrativa de São José dos Campos tem população total de 1.989.692 habitantes, possui posto do </w:t>
      </w:r>
      <w:r>
        <w:rPr>
          <w:rFonts w:cs="Times New Roman" w:ascii="Times New Roman" w:hAnsi="Times New Roman"/>
          <w:smallCaps/>
          <w:sz w:val="24"/>
        </w:rPr>
        <w:t>Poupatempo</w:t>
      </w:r>
      <w:r>
        <w:rPr>
          <w:rFonts w:cs="Times New Roman" w:ascii="Times New Roman" w:hAnsi="Times New Roman"/>
          <w:sz w:val="24"/>
        </w:rPr>
        <w:t xml:space="preserve"> e por sua vez a Região Administrativa de Sorocaba, com 2.467.674 habitantes ainda não conta com tais serviços;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apenas com tais dados, acerca da população regional, deduz-se da necessidade de implantação desse Posto no município de Sorocaba;</w:t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Considerando que promessas já foram feitas, inclusive pelo atual Prefeito de Sorocaba, de implantação de posto </w:t>
      </w:r>
      <w:r>
        <w:rPr>
          <w:rFonts w:cs="Times New Roman" w:ascii="Times New Roman" w:hAnsi="Times New Roman"/>
          <w:smallCaps/>
          <w:sz w:val="24"/>
        </w:rPr>
        <w:t>Poupatempo</w:t>
      </w:r>
      <w:r>
        <w:rPr>
          <w:rFonts w:cs="Times New Roman" w:ascii="Times New Roman" w:hAnsi="Times New Roman"/>
          <w:sz w:val="24"/>
        </w:rPr>
        <w:t>, não cumpridas até o momento;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o mutirão promovido nos últimos dias 10 e 11 de março, pela Associação de Moradores do Parque São Bento, em Sorocaba, demonstrou a importância da implantação desse serviço;</w:t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Considerando que o funcionamento do posto </w:t>
      </w:r>
      <w:r>
        <w:rPr>
          <w:rFonts w:cs="Times New Roman" w:ascii="Times New Roman" w:hAnsi="Times New Roman"/>
          <w:smallCaps/>
          <w:sz w:val="24"/>
        </w:rPr>
        <w:t>Poupatempo</w:t>
      </w:r>
      <w:r>
        <w:rPr>
          <w:rFonts w:cs="Times New Roman" w:ascii="Times New Roman" w:hAnsi="Times New Roman"/>
          <w:sz w:val="24"/>
        </w:rPr>
        <w:t xml:space="preserve"> também é reivindicado pelo CONSEG de Sorocaba,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INDICO, nos termos regimentais, ao Exmo. Sr. Governador do Estado determinar a implantação de posto de serviço do </w:t>
      </w:r>
      <w:r>
        <w:rPr>
          <w:rFonts w:cs="Times New Roman" w:ascii="Times New Roman" w:hAnsi="Times New Roman"/>
          <w:smallCaps/>
          <w:sz w:val="24"/>
        </w:rPr>
        <w:t>Poupatempo</w:t>
      </w:r>
      <w:r>
        <w:rPr>
          <w:rFonts w:cs="Times New Roman" w:ascii="Times New Roman" w:hAnsi="Times New Roman"/>
          <w:sz w:val="24"/>
        </w:rPr>
        <w:t>, no município de Sorocaba, sede de Região Administrativa e de Govern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MILTON PEREIRA</w:t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</w:rPr>
        <w:t>Deputado Estadual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IND002/2001  -   aas</w:t>
      </w:r>
    </w:p>
    <w:sectPr>
      <w:footerReference w:type="default" r:id="rId2"/>
      <w:type w:val="nextPage"/>
      <w:pgSz w:w="12240" w:h="15840"/>
      <w:pgMar w:left="1701" w:right="1321" w:gutter="0" w:header="0" w:top="340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3011730001.80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0:30:00Z</dcterms:created>
  <dc:creator>alesp</dc:creator>
  <dc:description/>
  <dc:language>en-US</dc:language>
  <cp:lastModifiedBy>ALESP</cp:lastModifiedBy>
  <dcterms:modified xsi:type="dcterms:W3CDTF">2001-03-19T13:13:00Z</dcterms:modified>
  <cp:revision>4</cp:revision>
  <dc:subject/>
  <dc:title>INDICAÇÃO  Nº                DE 2001</dc:title>
</cp:coreProperties>
</file>