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  89,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Proíbe a instalação e o funcionamento de máquinas de venda de bilhetes nas estações e dependências da Cia. do Metropolitano de São Paulo – METR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ASSEMBLÉIA LEGISLATIVA DO ESTADO DE SÃO PAULO,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1º - Fica terminantemente proibida a instalação e o funcionamento de máquinas de venda de bilhetes nas estações e dependências da Cia. do Metropolitano de São Paulo – METR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tigo 2º - É concedido o prazo, improrrogável, de 60 (sessenta) dias para que a Cia. do Metropolitano de São Paulo – Metrô se adeqüe às exigências dest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tigo 3º - O não cumprimento das disposições contidas nesta lei, acarretará ao Metro multa equivalente a 3.000 (três mil) UFIR´s por infração, dobrada em caso de reincidênc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arágrafo único – Para cada máquina de venda de bilhete, instalada ou em funcionamento após o prazo previsto no artigo 2º desta lei, corresponderá uma mul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tigo 4º - O Chefe do Poder Executivo regulamentará esta lei no prazo de 60 (sessenta) di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Parágrafo único – Na regulamentação, o Poder Executivo definirá outros tipos de penalidades administrativas a que estará sujeita a infratora, cumulativamente ao disposto no artigo anter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tigo 5º - Esta lei entrará em vigor na data de sua publicação.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staladas em outubro do ano passado, as máquinas de venda de bilhetes do Metrô vem acarretando sucessivos problemas aos usuários e funcionários da empres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s principais reclamações dão conta de que as filas são bem maiores e mais demoradas do que aquelas existentes nos guichês de vendas de bilhetes. Não bastasse isso, as máquinas muitas das vezes ainda vem fornecendo trocos errados – estranhamente, sempre para menos; além de estarem subtraindo preciosos postos de trabalho dos funcionários do Metrô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problema é tão grave que o sindicato da categoria já decidiu encaminhar representação ao Ministério Público visando impedir na Justiça que o equipamento continue funcionan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m recente manifestação, perante o Jornal Diário Popular (edição de 2 de março de 2001, caderno de Cidade, pg. 5), o presidente do Sindicato dos Metroviários, Onofre Gonçalves de Jesus, afirmou, peremptoriamente, que não é contra a tecnologia para facilitar a vida dos passageiros, más que “essa é uma máquina usada com a clara intenção de eliminar postos de trabalho sem prestar serviço adequado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r concordarmos plenamente com as preocupações e iniciativas do Sindicato dos Metroviários e, consequentemente, com objetivo de se promover, no âmbito das prerrogativas próprias deste Poder Legislativo, a defesa dos interesses dos usuários e do inalienável direito ao trabalho dos funcionários do Metrô, é que estamos apresentando à consideração das Senhoras e Senhores Deputados este nosso projeto de lei, na expectativa de sua rápida tramitação e aprovação em Plenário.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Sala das Sessões, em </w:t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NIVALDO SANTANA</w:t>
        <w:tab/>
        <w:tab/>
        <w:tab/>
        <w:tab/>
        <w:t>JAMIL MURA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putado Estadual</w:t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C do B</w:t>
        <w:tab/>
        <w:tab/>
        <w:tab/>
        <w:tab/>
        <w:tab/>
        <w:tab/>
        <w:t>Líder do PC do 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3011526002.4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8:26:00Z</dcterms:created>
  <dc:creator>Alesp</dc:creator>
  <dc:description/>
  <dc:language>en-US</dc:language>
  <cp:lastModifiedBy>alesp</cp:lastModifiedBy>
  <dcterms:modified xsi:type="dcterms:W3CDTF">2001-03-12T20:40:00Z</dcterms:modified>
  <cp:revision>4</cp:revision>
  <dc:subject/>
  <dc:title>PROJETO DE LEI Nº       , DE 2001</dc:title>
</cp:coreProperties>
</file>