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jeto  de lei n.º     147     ,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Cria a Faculdade de Design de Moda da Capital, como unidade de ensino do Centro Estadual de Educação Tecnológica “Paula Souza”- Ceeteps, no município de São Paul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rtigo 1º - Fica o Poder Executivo autorizado a criar a Faculdade de Design de Moda, com sede no município de São Paulo, como unidade de ensino do Centro Estadual de Educação Tecnológica “Paula Souza” - Ceetep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rágrafo único – A unidade de que trata o “caput” deste artigo oferecerá curso superior de Design de Moda, vestuário, calçados e acessóri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rtigo 2º - O Poder Executivo regulamentará esta lei no prazo de 90 ( noventa) di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rtigo 3º - As despesas decorrentes da execução desta lei correrão à conta de dotações próprias consignadas no orçamento vigen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Artigo 4º - Esta lei entrará em vigor na data de sua public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Justificativa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 w:before="120" w:after="120"/>
        <w:jc w:val="both"/>
        <w:rPr/>
      </w:pPr>
      <w:r>
        <w:rPr/>
      </w:r>
    </w:p>
    <w:p>
      <w:pPr>
        <w:pStyle w:val="TextBody"/>
        <w:spacing w:lineRule="auto" w:line="360" w:before="120" w:after="120"/>
        <w:jc w:val="both"/>
        <w:rPr/>
      </w:pPr>
      <w:r>
        <w:rPr/>
      </w:r>
    </w:p>
    <w:p>
      <w:pPr>
        <w:pStyle w:val="TextBody"/>
        <w:spacing w:lineRule="auto" w:line="360" w:before="120" w:after="120"/>
        <w:jc w:val="both"/>
        <w:rPr/>
      </w:pPr>
      <w:r>
        <w:rPr/>
        <w:tab/>
        <w:tab/>
        <w:tab/>
        <w:t>Uma das áreas que mais se expande nos dias de hoje, o setor de moda é, consequentemente, a que mais oferece vagas de trabalho. Para o profissional que está no mercado, as perspectivas são de crescimento e estabilidade. Já para quem quer entrar nele, o problema é enfrentar as exigências, que começam com uma boa formação.</w:t>
      </w:r>
    </w:p>
    <w:p>
      <w:pPr>
        <w:pStyle w:val="TextBody"/>
        <w:spacing w:lineRule="auto" w:line="360" w:before="120" w:after="120"/>
        <w:jc w:val="both"/>
        <w:rPr/>
      </w:pPr>
      <w:r>
        <w:rPr/>
        <w:tab/>
        <w:tab/>
        <w:tab/>
        <w:t>O mercado de moda é dos mais dinâmicos em qualquer economia. No Brasil, em particular após a abertura do mercado no princípio dos anos 90, uma verdadeira revolução aconteceu. Mesmo sofrendo com a competição internacional nos últimos anos, o setor de moda continua a mostrar sua força dentro da economia brasileira.</w:t>
      </w:r>
    </w:p>
    <w:p>
      <w:pPr>
        <w:pStyle w:val="TextBody"/>
        <w:spacing w:lineRule="auto" w:line="360" w:before="120" w:after="120"/>
        <w:jc w:val="both"/>
        <w:rPr/>
      </w:pPr>
      <w:r>
        <w:rPr/>
        <w:tab/>
        <w:tab/>
        <w:tab/>
        <w:t>Analisando os dados do setor, temos que a indústria da moda foi a maior geradora de empregos do país. Movimenta 21 bilhões de dólares; sua receita representa 12% do PIB nacional e 20% do PIB industrial e exporta 1,2 bilhão de dólares.</w:t>
      </w:r>
    </w:p>
    <w:p>
      <w:pPr>
        <w:pStyle w:val="TextBody"/>
        <w:spacing w:lineRule="auto" w:line="360" w:before="120" w:after="120"/>
        <w:jc w:val="both"/>
        <w:rPr/>
      </w:pPr>
      <w:r>
        <w:rPr/>
        <w:tab/>
        <w:tab/>
        <w:tab/>
        <w:t>O curso de Design de Moda oferecerá disciplinas como pesquisa de mercado, criação e estilo, moda contemporânea, modelagem e ateliê, desenho e ilustração de moda, história da moda, produção da moda, complementos da moda, comunicação visual, estudos da moda, comunicação de marketing e de moda e administração financeira, de produção e de vendas.</w:t>
      </w:r>
    </w:p>
    <w:p>
      <w:pPr>
        <w:pStyle w:val="TextBody"/>
        <w:spacing w:lineRule="auto" w:line="360" w:before="120" w:after="120"/>
        <w:jc w:val="both"/>
        <w:rPr/>
      </w:pPr>
      <w:r>
        <w:rPr/>
        <w:tab/>
        <w:tab/>
        <w:tab/>
        <w:t xml:space="preserve">Pelo seu conteúdo programático o curso de Design de Moda  prepara o profissional da área para realizar pesquisa e análise de informações sobre moda e sobre comportamento humano. Com base nessa pesquisa e análise, desenvolve coleções têxteis, de vestuário, calçados e acessórios. Essas coleções devem ser adaptadas às condições técnicas da empresa e ao mercado que atende. </w:t>
      </w:r>
    </w:p>
    <w:p>
      <w:pPr>
        <w:pStyle w:val="TextBody"/>
        <w:spacing w:lineRule="auto" w:line="360" w:before="120" w:after="120"/>
        <w:jc w:val="both"/>
        <w:rPr/>
      </w:pPr>
      <w:r>
        <w:rPr/>
        <w:tab/>
        <w:tab/>
        <w:tab/>
        <w:t>Instituições públicas e gratuitas, como a Faculdade de Tecnologia - FATEC visam a atender segmentos emergentes da atividade industrial e comercial, exatamente o caso da Faculdade que o presente projeto propõe-se a criar.</w:t>
      </w:r>
    </w:p>
    <w:p>
      <w:pPr>
        <w:pStyle w:val="TextBody"/>
        <w:spacing w:lineRule="auto" w:line="360" w:before="120" w:after="120"/>
        <w:jc w:val="both"/>
        <w:rPr/>
      </w:pPr>
      <w:r>
        <w:rPr/>
        <w:tab/>
        <w:tab/>
        <w:tab/>
        <w:t>Vale salientar que, na cidade de Americana, já existe uma FATEC no setor têxtil, a qual será complementada pelo curso ora proposto.</w:t>
      </w:r>
    </w:p>
    <w:p>
      <w:pPr>
        <w:pStyle w:val="TextBody"/>
        <w:spacing w:lineRule="auto" w:line="360" w:before="120" w:after="120"/>
        <w:jc w:val="both"/>
        <w:rPr/>
      </w:pPr>
      <w:r>
        <w:rPr/>
        <w:tab/>
        <w:tab/>
        <w:tab/>
        <w:tab/>
        <w:t>Por sua importância e oportunidade, peço o apoio dos colegas desta Casa de Leis à aprovação deste Projeto.</w:t>
      </w:r>
    </w:p>
    <w:p>
      <w:pPr>
        <w:pStyle w:val="TextBody"/>
        <w:spacing w:lineRule="auto" w:line="360" w:before="120" w:after="120"/>
        <w:jc w:val="both"/>
        <w:rPr/>
      </w:pPr>
      <w:r>
        <w:rPr/>
      </w:r>
    </w:p>
    <w:p>
      <w:pPr>
        <w:pStyle w:val="TextBody"/>
        <w:spacing w:lineRule="auto" w:line="360" w:before="120" w:after="120"/>
        <w:jc w:val="both"/>
        <w:rPr/>
      </w:pPr>
      <w:r>
        <w:rPr/>
        <w:tab/>
        <w:tab/>
        <w:tab/>
        <w:tab/>
        <w:t>Sala das Sessões, em</w:t>
      </w:r>
    </w:p>
    <w:p>
      <w:pPr>
        <w:pStyle w:val="TextBody"/>
        <w:spacing w:lineRule="auto" w:line="360" w:before="120" w:after="120"/>
        <w:jc w:val="both"/>
        <w:rPr/>
      </w:pPr>
      <w:r>
        <w:rPr/>
      </w:r>
    </w:p>
    <w:p>
      <w:pPr>
        <w:pStyle w:val="TextBody"/>
        <w:spacing w:lineRule="auto" w:line="360" w:before="120" w:after="120"/>
        <w:ind w:firstLine="708"/>
        <w:jc w:val="both"/>
        <w:rPr/>
      </w:pPr>
      <w:r>
        <w:rPr/>
        <w:tab/>
        <w:tab/>
        <w:tab/>
        <w:t>Alberto “Turco Loco” Hiar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11410002.53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7:10:00Z</dcterms:created>
  <dc:creator>TURCOLOCO</dc:creator>
  <dc:description/>
  <dc:language>en-US</dc:language>
  <cp:lastModifiedBy>alesp</cp:lastModifiedBy>
  <dcterms:modified xsi:type="dcterms:W3CDTF">2001-03-23T22:32:00Z</dcterms:modified>
  <cp:revision>4</cp:revision>
  <dc:subject/>
  <dc:title>Projeto  de lei n</dc:title>
</cp:coreProperties>
</file>