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 da X Consolidação do Regimento Interno, a presente proposição esteve em pauta nos dias correspondentes às 34ª a 38ª Sessões Ordinárias (de 28/03 a 02/04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04T13:19:00Z</dcterms:modified>
  <cp:revision>3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