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113    , DE 2001</w:t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</w:r>
    </w:p>
    <w:p>
      <w:pPr>
        <w:pStyle w:val="Textosimples"/>
        <w:jc w:val="both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Atualmente é alarmante o aumento da violência urbana nos diversos municípios do Estado de São Paulo.</w:t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Resultados preliminares de uma pesquisa feita no Estado e em mais 21 capitais do País demonstram que apenas 2% dos homens acusados de agredir mulheres são punidos.</w:t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A violência física e social contra a mulher ainda impera de forma brutal em todo o Território Nacional.</w:t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A criação das Delegacias da Mulher, em 1985, ajudou a dar mais visibilidade ao problema. Na pesquisa, constatou-se um aumento significativo no número de registros de ameaças. Ao mesmo tempo, as notificações de lesão corporal diminuíram.</w:t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O município de Rancharia não conta com os serviços da Delegacia da Mulher que em muito contribuiria para coibir a  violência sofrida por sua população feminina.</w:t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Nas Delegacias de Polícia não especializadas, muitas mulheres se sentem constrangidas em relatar seus problemas a um policial do sexo masculino, fazendo com que muitos casos deixem de ser levados ao conhecimento do Estado.</w:t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Assim, acreditamos que com a implantação de uma DDM no município de Rancharia, certamente iria reduzir o alto índice de violência sofrido por suas mulheres, possibilitando a elas terem seus direitos respeitados e verem punidas aquelas pessoas que os violarem.</w:t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>Por se tratar de medida revestida de grande interesse público e social, apresentamos a seguinte propositura.</w:t>
      </w:r>
    </w:p>
    <w:p>
      <w:pPr>
        <w:pStyle w:val="Textosimples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  <w:lang w:val="pt-BR"/>
        </w:rPr>
        <w:tab/>
        <w:tab/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 xml:space="preserve">INDICAMOS, nos termos do artigo 159 da IX Consolidação do Regimento Interno, ao Excelentíssimo Senhor Governador do Estado para que determine aos órgãos competentes a </w:t>
      </w:r>
      <w:r>
        <w:rPr>
          <w:b/>
          <w:sz w:val="28"/>
        </w:rPr>
        <w:t>implantação de uma DDM - Delegacia de Defesa da Mulher no município de Rancharia</w:t>
      </w:r>
      <w:r>
        <w:rPr>
          <w:sz w:val="28"/>
        </w:rPr>
        <w:t>, fazendo, assim, justiça às mulheres daquele municípi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Deputado JORGE CARUSO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2011837001.45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1:37:00Z</dcterms:created>
  <dc:creator>alesp</dc:creator>
  <dc:description/>
  <dc:language>en-US</dc:language>
  <cp:lastModifiedBy>ALESP</cp:lastModifiedBy>
  <dcterms:modified xsi:type="dcterms:W3CDTF">2001-03-05T11:17:00Z</dcterms:modified>
  <cp:revision>4</cp:revision>
  <dc:subject/>
  <dc:title>INDICAÇÃO Nº           , DE 2000</dc:title>
</cp:coreProperties>
</file>