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14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 a designação de verba, visando a conclusão da construção  do viaduto para travessia e retorno na Rodovia Marechal Rondon (SP 300) no Km. 457, localizado  no Bairro dos Patos, no Município de Pr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Justifica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este viaduto teve sua obras iniciadas no ano de 1996 e que o mesmo serve para o acesso à Equipav e aos moradores do Bairro dos Patos, sendo que por ele transitam carretas, caminhões, treminhões, máquinas e veículos pequenos, durante 24 horas por d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este viaduto não foi terminado, isto é, as suas alças de acesso não foram pavimentadas, e que em períodos de chuva ficam intransitáveis, não permitindo o tráfego de veículos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também que no acesso ao Bairro dos Patos, no sentido Promissão - Lins, existe um ressaltado no acostamento junto à entrada deste acesso, e que com as chuvas a terra da alça de acesso cai toda sobre a pista da Rodovia Marechal Rondon, tornando este trecho, bastante perigoso, com risco de sérios acid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lo grande alcance social da proposição ora apresentada, acreditamos em sua unânime aprovação por parte dos nobres pares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 a designação de verba, visando a conclusão da construção  do viaduto para travessia e retorno na Rodovia Marechal Rondon (SP 300) no Km. 457, localizado  no Bairro dos Patos, no Município de Pr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Justifica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este viaduto teve sua obras iniciadas no ano de 1996 e que o mesmo serve para o acesso à Equipav e aos moradores do Bairro dos Patos, sendo que por ele transitam carretas, caminhões, treminhões, máquinas e veículos pequenos, durante 24 horas por d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este viaduto não foi terminado, isto é, as suas alças de acesso não foram pavimentadas, e que em períodos de chuva ficam intransitáveis, não permitindo o tráfego de veículos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também que no acesso ao Bairro dos Patos, no sentido Promissão - Lins, existe um ressaltado no acostamento junto à entrada deste acesso, e que com as chuvas a terra da alça de acesso cai toda sobre a pista da Rodovia Marechal Rondon, tornando este trecho, bastante perigoso, com risco de sérios acid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lo grande alcance social da proposição ora apresentada, acreditamos em sua unânime aprovação por parte dos nobres pares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3201 5:0:2.4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50:00Z</dcterms:created>
  <dc:creator>ALESP</dc:creator>
  <dc:description/>
  <dc:language>en-US</dc:language>
  <cp:lastModifiedBy>ALESP</cp:lastModifiedBy>
  <dcterms:modified xsi:type="dcterms:W3CDTF">2001-03-05T11:18:00Z</dcterms:modified>
  <cp:revision>4</cp:revision>
  <dc:subject/>
  <dc:title>Indicação nº          , de 2001</dc:title>
</cp:coreProperties>
</file>