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118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 a designação de verba, visando a canalização do Córrego Três Pontes, localizado na divisa dos Municípios de Itaquaquecetuba e de São Paulo, na região do Monte Be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Justificati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época das chuvas, todos os anos, há transbordamento do Córrego Três Pontes, que corta os Municípios de São Paulo, Itaquaquecetuba e Poá, causando enormes prejuízos aos moradores do lado de Itaquaquecetub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oram efetuadas diversas obras para a contenção das enchentes, no entanto o problema só será resolvido se houver a canalização do mesmo, para que as águas possam ser melhor escoadas em dias de chuva for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chuvas intensas alagam diversos bairros da cidade, tais como o Centro , a região do Monte Belo, a pista da SP-66 fica intransitável, ocasionam a queda de diversas árvores, muros desabam parcial ou totalmente, etc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 o intuito de minimizar o sofrimento da população local que é tão prejudicada com o referido problema, apresentamos a presente proposição e cremos em sua aprovação unânime por parte dos nobres pa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                </w:t>
        <w:tab/>
        <w:tab/>
        <w:t>Líder do PF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3201 5:2:1.10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8:52:00Z</dcterms:created>
  <dc:creator>ALESP</dc:creator>
  <dc:description/>
  <dc:language>en-US</dc:language>
  <cp:lastModifiedBy>ALESP</cp:lastModifiedBy>
  <dcterms:modified xsi:type="dcterms:W3CDTF">2001-03-06T10:53:00Z</dcterms:modified>
  <cp:revision>4</cp:revision>
  <dc:subject/>
  <dc:title>Indicação nº          , de 2001</dc:title>
</cp:coreProperties>
</file>