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Indicação nº 329    , de 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 instruções gerais para cadastramento de beneficiários do IAMSPE - Instituto de Assistência Médica do Servidor Público Estadual -, é considerada companheira aquela que convive com o contribuinte solteiro, viúvo, desquitado ou divorciado há mais de três anos, sob o mesmo te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a dissolução desta união, caso o contribuinte venha a ter uma nova companheira, esta não poderá ser cadastrada, o mesmo ocorrendo se o contribuinte vier a contrair um novo matrimôn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e tais disposições do IAMSPE e, considerando que na atualidade são freqüentes os casos de divórcio, separação judicial e também de separação de corpos, tornando inviável o cadastramento como beneficiária da atual companheira ou esposa, este Deputado vem promover o encaminhamento da seguinte </w:t>
      </w:r>
      <w:r>
        <w:rPr>
          <w:rFonts w:cs="Arial" w:ascii="Arial" w:hAnsi="Arial"/>
          <w:b/>
          <w:sz w:val="24"/>
        </w:rPr>
        <w:t>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>Indico, consoante o artigo 159, da X Consolidação do Regimento Interno da Assembléia Legislativa do Estado de São Paulo, ao Excelentíssimo Senhor Governador, se digne determinar a realização de estudos no sentido de alterar as Instruções Gerais para Cadastramento de Contribuintes e Beneficiários do IAMSPE, de tal forma a assegurar que o contribuinte solteiro, viúvo, desquitado ou divorciado, contraindo novo matrimonio ou vindo a ter uma nova companheira, possa cadastrar uma ou outra, bem como seus filhos, na vigência da união entre ambos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854001.1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54:00Z</dcterms:created>
  <dc:creator>Alesp</dc:creator>
  <dc:description/>
  <dc:language>en-US</dc:language>
  <cp:lastModifiedBy>ALESP</cp:lastModifiedBy>
  <dcterms:modified xsi:type="dcterms:W3CDTF">2001-03-28T14:22:00Z</dcterms:modified>
  <cp:revision>4</cp:revision>
  <dc:subject/>
  <dc:title>Indicação nº    , de 2001</dc:title>
</cp:coreProperties>
</file>