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__341___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________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“</w:t>
      </w:r>
      <w:r>
        <w:rPr/>
        <w:t>Cria o Fundo de Aval para Associações e Cooperativas de Pesca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1º  </w:t>
      </w:r>
      <w:r>
        <w:rPr/>
        <w:t>- Fica o Poder Executivo autorizado a criar  um Fundo de Aval, em caráter exclusivo ou em parceria com órgãos públicos ou entes da iniciativa privada, para Associações ou Cooperativas de P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O Fundo de Aval deverá ser utilizado em quaisquer operações financeiras amparadas em lei, que visem exclusivamente o fomento da pesca e da sua comercialização, e em especial as de securit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A Associação ou Cooperativa de Pesca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go 4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m dos mais graves e prementes problemas sociais do Brasil é a ausência de estímulo e de fomento para atividades pesqueiras, sobretudo aquelas potencialmente geradoras de emprego e renda, mas também as voltadas para a atividade tur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problema contribui para a lastimável visão que se apresenta nas regiões marítimas, de rios e lagos piscosos, onde a despeito da fartura que a natureza oferece vemos  seres humanos totalmente excluídos da cidadania., ocupando os baixos de pontes e viadutos ou transformados em invasores compulsórios de áreas públicas e particul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is grave se torna este quadro, fruto direto da falência do setor público e da omissão da iniciativa privada que, insensível e sem expectativa de com 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rar, se imaginava à parte do problema, se pensado que ele tem solução, demandando apenas vontade política de enfren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alta de financiamento tanto para o pescador como para atividades correlatas à atividade pesqueira está na origem da total indiferença que até hoje permeia políticas que deveriam ser direcionadas para esse importante setor da econom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s associações e cooperativas pesqueiras que se beneficiarão desta Lei, a securitização contemplada em seu Artigo 2</w:t>
      </w:r>
      <w:r>
        <w:rPr>
          <w:vertAlign w:val="superscript"/>
        </w:rPr>
        <w:t>º</w:t>
      </w:r>
      <w:r>
        <w:rPr/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investidor, a securitização representa um investimento com maior rentabilidade e segurança e de risco reduzido, quando não eli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erioso vislumbrar na ferramenta da securitização e do fundo de aval que a viabiliza, a criação de condições favoráveis e duradouras para que a iniciativa privada disponibilize linhas de crédito acessíveis a pescadores e atividade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lmente, esta Lei dá ao setor público e à iniciativa privada a oportunidade de resgatarem a incúria de um e a insensibilidade do outr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is, não será gratuito recordar que o Artigo 192 da nossa Carta Magna ampara a preocupação de que </w:t>
      </w:r>
      <w:r>
        <w:rPr>
          <w:i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liente-se que o povo, massa crítica das associações e cooperativas pesqueiras, virtualmente os maiores beneficiários do </w:t>
        <w:br/>
        <w:t>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erá, tampouco, mero otimismo imaginar quantas oportunidade de emprego e renda serão geradas pelo setor de pesca e seus agregados com o advento desta Lei, que se destinará exatamente ao combate do já referido desamparo ao estímulo e fomento para atividades pesqueiras, afinal o propósito principal d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em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WILLIANS RAFA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944003.8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2:44:00Z</dcterms:created>
  <dc:creator>OPEY A.</dc:creator>
  <dc:description/>
  <dc:language>en-US</dc:language>
  <cp:lastModifiedBy>ALESP</cp:lastModifiedBy>
  <dcterms:modified xsi:type="dcterms:W3CDTF">2001-03-28T14:22:00Z</dcterms:modified>
  <cp:revision>4</cp:revision>
  <dc:subject/>
  <dc:title>INDICAÇÃO Nº_____, DE 2001</dc:title>
</cp:coreProperties>
</file>