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both"/>
        <w:rPr>
          <w:sz w:val="28"/>
        </w:rPr>
      </w:pPr>
      <w:r>
        <w:rPr>
          <w:sz w:val="28"/>
        </w:rPr>
        <w:t>INDICAÇÃO Nº     292              , DE 2001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Segundo noticiam a imprensa local e as autoridades municipais de Avaré, a cidade está prestes a receber o chamado “Centro de Ressocialização de Presos’, obra que já estaria em fase de iniciaçã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A providência se afigura altamente polêmica para a comunidade local que, através de várias providências, tem solicitado do poder público estadual que altere o projeto em andamento, de modo que a unidade mencionada não seja construída no local pretendido, mas, sim, em outra área a lhe ser destinada especialmente para esse fim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Nesse sentido tem sido a atuação da Prefeitura local que sugere outra área, a ser doada ao Governo do Estado, para que nela se construa o referido centr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A cidade está mobilizada, existem abaixo-assinados de moradores locais, bem como manifestações do Senhor Prefeito Municipal e de Vereadores repudiando a medida na forma em que ela está colocada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Entendemos que assiste razão à comunidade e às autoridades de Avaré e, em assim sendo, estamos apresentando ao Chefe do Poder Executivo a seguinte indicação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>, nos termos regimentais, se digne o Chefe do Poder Executivo determinar as providências necessárias, através dos órgãos competentes, visando promover a alteração do local onde está prevista a construção do Centro de Ressocialização de Presos, em Avaré, de modo que seja aceita a alternativa oferecida pelo Senhor Prefeito Municipal local, que cedeu ao Estado outra área para esse fim.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ONIO SALIM CURI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3201 5:6:1.2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8:16:00Z</dcterms:created>
  <dc:creator>ALESP</dc:creator>
  <dc:description/>
  <dc:language>en-US</dc:language>
  <cp:lastModifiedBy>ALESP</cp:lastModifiedBy>
  <dcterms:modified xsi:type="dcterms:W3CDTF">2001-03-28T14:16:00Z</dcterms:modified>
  <cp:revision>4</cp:revision>
  <dc:subject/>
  <dc:title>INDICAÇÃO Nº                   , DE 2001</dc:title>
</cp:coreProperties>
</file>