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328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moradores do Distrito de Baguaçu, no Município de Olímpia, necessitam urgentemente de uma ambulância para atender a população com maior prestez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para o Distrito de Baguaçu, no Município de em Olímp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  <w:t>LCHG/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622007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9:22:00Z</dcterms:created>
  <dc:creator>Alesp</dc:creator>
  <dc:description/>
  <dc:language>en-US</dc:language>
  <cp:lastModifiedBy>ALESP</cp:lastModifiedBy>
  <dcterms:modified xsi:type="dcterms:W3CDTF">2001-03-28T14:22:00Z</dcterms:modified>
  <cp:revision>4</cp:revision>
  <dc:subject/>
  <dc:title>Indicação nº          , de 2001</dc:title>
</cp:coreProperties>
</file>